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13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iopero comparto scuola varie organizzazioni sindacali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</w:rPr>
        <w:t xml:space="preserve">Si comunica che è stato proclamato dalle OO. SS. SISA, COBAS Scuola, CUB Scuola e USI Scuola uno </w:t>
      </w:r>
      <w:r>
        <w:rPr>
          <w:b/>
          <w:sz w:val="24"/>
        </w:rPr>
        <w:t>sciopero generale</w:t>
      </w:r>
      <w:r>
        <w:rPr>
          <w:sz w:val="24"/>
        </w:rPr>
        <w:t xml:space="preserve"> di tutto il  personale docente e ATA a t.i. e a t.d. per l'intera giornata di </w:t>
      </w:r>
      <w:r>
        <w:rPr>
          <w:b/>
          <w:sz w:val="24"/>
        </w:rPr>
        <w:t>venerdì 10 ottobre 2014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i invitano, pertanto, le SS. LL. a rendere </w:t>
      </w:r>
      <w:r>
        <w:rPr>
          <w:b/>
          <w:bCs/>
          <w:sz w:val="24"/>
          <w:szCs w:val="24"/>
          <w:u w:val="single"/>
        </w:rPr>
        <w:t>comunicazione volontaria</w:t>
      </w:r>
      <w:r>
        <w:rPr>
          <w:sz w:val="24"/>
          <w:szCs w:val="24"/>
        </w:rPr>
        <w:t xml:space="preserve"> circa l’adesione alla suddetta azione di sciopero </w:t>
      </w:r>
      <w:r>
        <w:rPr>
          <w:b/>
          <w:bCs/>
          <w:sz w:val="24"/>
          <w:szCs w:val="24"/>
        </w:rPr>
        <w:t>entro le ore 12,00 di lunedì 6 ottobre</w:t>
      </w:r>
      <w:r>
        <w:rPr>
          <w:sz w:val="24"/>
          <w:szCs w:val="24"/>
        </w:rPr>
        <w:t xml:space="preserve"> per consentire allo scrivente di inviare in tempo utile  l’avviso alle famiglie degli allievi.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ab/>
        <w:t>In caso di comunicazioni insufficienti che non consentano allo scrivente di riorganizzare con anticipo il servizio delle suddette giornate, tutti i docenti sono obbligati a presentarsi il 10 ottobre 2014 cinque minuti prima dell'inizio delle attività didattiche: i docenti non presenti in tale giorno e in tale ora saranno considerati in scioper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rinvia all’Albo Sindacale per leggere completamente le note del MIUR del 22/09/2014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24/09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    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5:00Z</dcterms:created>
  <dc:creator>liceo classico "R.bonghi" 71036 Lucera</dc:creator>
  <dc:description/>
  <cp:keywords/>
  <dc:language>en-US</dc:language>
  <cp:lastModifiedBy>preside-2</cp:lastModifiedBy>
  <cp:lastPrinted>2014-01-24T18:53:00Z</cp:lastPrinted>
  <dcterms:modified xsi:type="dcterms:W3CDTF">2014-09-24T11:00:00Z</dcterms:modified>
  <cp:revision>4</cp:revision>
  <dc:subject/>
  <dc:title>Liceo Ginnasio Statale “ R</dc:title>
</cp:coreProperties>
</file>