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i collaboratori scolastic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ervizio fotocopie.</w:t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Con la presente si forniscono delle semplici regole per fruire del “</w:t>
      </w:r>
      <w:r>
        <w:rPr>
          <w:b/>
          <w:sz w:val="24"/>
          <w:szCs w:val="24"/>
        </w:rPr>
        <w:t>servizio fotocopie</w:t>
      </w:r>
      <w:r>
        <w:rPr>
          <w:sz w:val="24"/>
          <w:szCs w:val="24"/>
        </w:rPr>
        <w:t>”: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ichiedere un numero di fotocopie non esagerato, considerando che ogni alunno è dotato di libri di testo ( per ogni docente verrà preparato un prospetto del numero di fotocopie richieste).</w:t>
        <w:tab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sentare al collaboratore scolastico la richiesta delle fotocopie </w:t>
      </w:r>
      <w:r>
        <w:rPr>
          <w:b/>
          <w:sz w:val="24"/>
          <w:szCs w:val="24"/>
          <w:u w:val="single"/>
        </w:rPr>
        <w:t>almeno un giorno prim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on utilizzare personalmente la macchina fotocopiatrice per ovvi motivi di sicurezza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- Non mandare gli allievi per la richiesta di fotocop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 programmazione del servizio è dettata anche dal numero di collaboratori scolastici che, durante l’orario delle attività didattiche, devono prestare la loro opera soprattutto per la vigilanza e gli altri numerosi servizi di segreteria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30/09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ZIO FOTOCOPIE a.s. _______ / ______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Docente: ___________________________________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Infanzi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rimari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Sec. 1°grad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19"/>
        <w:gridCol w:w="1019"/>
        <w:gridCol w:w="3597"/>
        <w:gridCol w:w="335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. foto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usa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9:00Z</dcterms:created>
  <dc:creator>liceo classico "R.bonghi" 71036 Lucera</dc:creator>
  <dc:description/>
  <cp:keywords/>
  <dc:language>en-US</dc:language>
  <cp:lastModifiedBy>preside</cp:lastModifiedBy>
  <cp:lastPrinted>2014-09-30T07:50:00Z</cp:lastPrinted>
  <dcterms:modified xsi:type="dcterms:W3CDTF">2014-09-30T05:51:00Z</dcterms:modified>
  <cp:revision>7</cp:revision>
  <dc:subject/>
  <dc:title>Liceo Ginnasio Statale “ R</dc:title>
</cp:coreProperties>
</file>