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5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gli insegnanti di lingua strani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assenzio, Fasano, Danza, Iorio, Salome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acco, d’Aloia, Dragano, Di Millo, Stea,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iCs/>
          <w:sz w:val="24"/>
          <w:szCs w:val="24"/>
        </w:rPr>
        <w:tab/>
        <w:tab/>
        <w:t>Palmieri, Russo, Morsillo, Mer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arente, De Rosario, Saccon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 xml:space="preserve">Alle insegnanti della Primaria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ab/>
        <w:tab/>
        <w:t>iscritte al cors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di specializzazione in lingua ingles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  <w:r>
        <w:rPr>
          <w:iCs/>
          <w:sz w:val="24"/>
          <w:szCs w:val="24"/>
        </w:rPr>
        <w:t>Sfara, Marino, Di Iorio, Vannell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iCs/>
          <w:sz w:val="24"/>
          <w:szCs w:val="24"/>
        </w:rPr>
        <w:t>Rinvio</w:t>
      </w:r>
      <w:r>
        <w:rPr>
          <w:sz w:val="24"/>
          <w:szCs w:val="24"/>
        </w:rPr>
        <w:t xml:space="preserve"> Corso Formazione Laboratorio Linguistico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munico che questa mattina, tramite fonogramma, il responsabile della Ditta FAE di San Nicolò a Tordino (TE), aggiudicataria del Progetto PON FESR codice B-1.B-FESR-2011-66 comprendente il Corso di Formazione in oggetto, ha comunicato che i propri tecnici non possono essere presenti nella nostra scuola l’8 e il 9 settembre prossimo per impegni aziendali imprevisti: nella prossima settimana provvederà a comunicarci le nuove date.</w:t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hiedo scusa per il nuovo rinvio non dipendente dalla nostra organizzazione scolastic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06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character" w:styleId="Rgs">
    <w:name w:val="rgs"/>
    <w:basedOn w:val="Carpredefinitoparagrafo"/>
    <w:qFormat/>
    <w:rPr/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4:51:00Z</dcterms:created>
  <dc:creator>liceo classico "R.bonghi" 71036 Lucera</dc:creator>
  <dc:description/>
  <dc:language>en-US</dc:language>
  <cp:lastModifiedBy>Mario</cp:lastModifiedBy>
  <cp:lastPrinted>2014-01-24T18:53:00Z</cp:lastPrinted>
  <dcterms:modified xsi:type="dcterms:W3CDTF">2014-09-06T15:10:00Z</dcterms:modified>
  <cp:revision>5</cp:revision>
  <dc:subject/>
  <dc:title>Liceo Ginnasio Statale “ R</dc:title>
</cp:coreProperties>
</file>