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                                                                           </w:t>
      </w:r>
      <w:r>
        <w:rPr/>
        <w:tab/>
      </w:r>
      <w:r>
        <w:rPr>
          <w:b/>
          <w:bCs/>
          <w:sz w:val="24"/>
        </w:rPr>
        <w:t>Ai docenti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l DSGA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 Funzioni Strumentali POF 2014/15.-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jc w:val="both"/>
        <w:rPr/>
      </w:pPr>
      <w:r>
        <w:rPr>
          <w:sz w:val="24"/>
          <w:szCs w:val="24"/>
        </w:rPr>
        <w:tab/>
        <w:t>In riferimento a quanto deliberato nel Collegio dei docenti del 01/09/2013, si invitano le SS.LL. a presentare a questo Ufficio</w:t>
      </w:r>
      <w:r>
        <w:rPr>
          <w:b/>
          <w:sz w:val="24"/>
          <w:szCs w:val="24"/>
        </w:rPr>
        <w:t xml:space="preserve"> entro il 30 settembre p.v.</w:t>
      </w:r>
      <w:r>
        <w:rPr>
          <w:sz w:val="24"/>
          <w:szCs w:val="24"/>
        </w:rPr>
        <w:t xml:space="preserve">  la candidatura per una delle Funzioni Strumentali di seguito indicate comunicand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lo stato di servizio (indicare </w:t>
      </w:r>
      <w:r>
        <w:rPr>
          <w:sz w:val="24"/>
          <w:szCs w:val="24"/>
          <w:u w:val="single"/>
        </w:rPr>
        <w:t>anche</w:t>
      </w:r>
      <w:r>
        <w:rPr>
          <w:sz w:val="24"/>
          <w:szCs w:val="24"/>
        </w:rPr>
        <w:t xml:space="preserve"> gli anni di servizio in qualità di insegnante di sostegno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li incarichi ricoperti in qualità di funzione strumentale (o funzione obiettivo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i titoli e le competenze </w:t>
      </w:r>
      <w:r>
        <w:rPr>
          <w:b/>
          <w:sz w:val="24"/>
          <w:szCs w:val="24"/>
          <w:u w:val="single"/>
        </w:rPr>
        <w:t>coerenti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con l’incarico richiest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le esperienze e i progetti significativi </w:t>
      </w:r>
      <w:r>
        <w:rPr>
          <w:b/>
          <w:sz w:val="24"/>
          <w:szCs w:val="24"/>
          <w:u w:val="single"/>
        </w:rPr>
        <w:t>coerenti</w:t>
      </w:r>
      <w:r>
        <w:rPr>
          <w:sz w:val="24"/>
          <w:szCs w:val="24"/>
        </w:rPr>
        <w:t xml:space="preserve"> con l’incarico richiest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frequenza di corsi di formazione per funzioni strumental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disponibilità a frequentare eventuali iniziative di formazione coerenti con l’incarico richiesto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uccessivamente l’Ufficio di Dirigenza provvederà a preparare un quadro comparativo delle candidature da presentare al Collegio dei docenti per la  designazione.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Funzioni Strumentali individuate dal Collegi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127" w:leader="none"/>
        </w:tabs>
        <w:ind w:left="0" w:hanging="0"/>
        <w:rPr/>
      </w:pPr>
      <w:r>
        <w:rPr>
          <w:sz w:val="24"/>
          <w:szCs w:val="24"/>
        </w:rPr>
        <w:t xml:space="preserve">Gestione  POF </w:t>
      </w:r>
      <w:r>
        <w:rPr>
          <w:i/>
          <w:sz w:val="24"/>
          <w:szCs w:val="24"/>
        </w:rPr>
        <w:t xml:space="preserve"> (con funzione sulla Multimedialità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127" w:leader="none"/>
        </w:tabs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Rapporti con il territorio </w:t>
      </w:r>
      <w:r>
        <w:rPr>
          <w:i/>
          <w:sz w:val="24"/>
          <w:szCs w:val="24"/>
        </w:rPr>
        <w:t>(con funzione sulla Promozione della lettura)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127" w:leader="none"/>
        </w:tabs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>Integrazione disabilit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127" w:leader="none"/>
        </w:tabs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>Integrazione DSA e altri B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127" w:leader="none"/>
        </w:tabs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utoanalisi di istituto e prove INVALS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127" w:leader="none"/>
        </w:tabs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>Continuità e orientamento.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i allegano alla pres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10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dro completo delle Funzioni Strumentali individuate dal Collegio con l’indicazione dei compiti relativi ad ogni funzio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10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odello di presentazione candidatur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10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riteri valutazione.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jc w:val="both"/>
        <w:rPr/>
      </w:pPr>
      <w:r>
        <w:rPr>
          <w:sz w:val="24"/>
          <w:szCs w:val="24"/>
        </w:rPr>
        <w:t xml:space="preserve">Lucera, 16/09/2014 </w:t>
        <w:tab/>
        <w:tab/>
        <w:tab/>
        <w:t>Il Dirigente Scolastico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 xml:space="preserve">  </w:t>
      </w:r>
      <w:r>
        <w:rPr>
          <w:i/>
          <w:sz w:val="24"/>
          <w:szCs w:val="24"/>
        </w:rPr>
        <w:t>Prof. Mario Tibelli</w:t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04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unzion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04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mpi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inuità e orientament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5103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Coordinamento attività di continuità all’interno del nostro istituto comprens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5103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Coordinamento rapporti con le classi 5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delle Scuole Primarie della città per l’illustrazione dell’Offerta Formativa della nostra scuola e per l’organizzazione di attività di visita-stage nel nostro istitu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5103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Coordinamento attività di iscrizione in collaborazione con gli uffici di segrete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5103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Coordinamento attività di orientamento in uscita delle classi terze della Scuola Secondaria di 1° Gra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5103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Contatti con responsabili dell’orientamento delle scuole superiori operanti sul territor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5103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Relazione finale al Collegio sulle attività svolte e sui risultati ottenuti.</w:t>
            </w:r>
          </w:p>
        </w:tc>
      </w:tr>
      <w:tr>
        <w:trPr>
          <w:trHeight w:val="21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pporti con il territor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mozione della lettur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Promozione e coordinamento di progetti realizzati d’intesa con Enti e organizzazioni sociali, culturali e sportive presenti sul territori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Istruttoria e coordinamento dei Viaggi d’istruzione, delle uscite didattiche e delle visite guidate.</w:t>
            </w:r>
          </w:p>
          <w:p>
            <w:pPr>
              <w:pStyle w:val="Corpodeltesto2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  <w:t>Coordinamento attività fruizione biblioteca scolastica.</w:t>
            </w:r>
          </w:p>
          <w:p>
            <w:pPr>
              <w:pStyle w:val="Corpodeltesto2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ordinamento operazioni di  acquisto e catalogazione libri per biblioteche scolastiche. </w:t>
            </w:r>
          </w:p>
          <w:p>
            <w:pPr>
              <w:pStyle w:val="Corpodeltesto2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  <w:t>Coordinamento partecipazione a progetti provenienti da Enti esterni sulle biblioteche e sulla promozione alla lettura.</w:t>
            </w:r>
          </w:p>
          <w:p>
            <w:pPr>
              <w:pStyle w:val="Corpodeltesto2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  <w:t>Relazione finale al Collegio sulle attività svolte e sui risultati ottenut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grazione scolastic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isabilità)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Coordinamento attività per gli allievi con disabilità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Coordinamento del GLI unitamente all’altra Funzione Strumentale sull’Integrazion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Coordinamento lavori del GLHO e collaborazione con l’equipe medico-psico-pedagogic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Coordinamento stesura e realizzazione del P.E.I. 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Rapporti con sezione specifica dell’Uff. IX USP di Fogg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Programmazione e realizzazione di attività per il miglioramento del rapporto scuola-famiglia-territori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Coordinamento rapporti con le famiglie degli allievi con disabilità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Relazione finale al Collegio sulle attività svolte e sui risultati ottenut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grazione scolastic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SA e altri BES)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Coordinamento attività per gli allievi con B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Coordinamento del GLI unitamente all’altra Funzione Strumentale sull’Integrazion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Coordinamento stesura e realizzazione del P.D.P. 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Rapporti con sezione specifica dell’Uff. IX USP di Fogg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Programmazione e realizzazione di attività per il miglioramento del rapporto scuola-famiglia-territori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Coordinamento rapporti con le famiglie degli allievi con B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Relazione finale al Collegio sulle attività svolte e sui risultati ottenut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analisi di istituto e prove INVALSI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  <w:t>Elaborazione di strumenti per l’autoanalisi di istituto.</w:t>
            </w:r>
          </w:p>
          <w:p>
            <w:pPr>
              <w:pStyle w:val="Corpodeltesto2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  <w:t>Coordinamento dell’autoanalisi di istituto: somministrazione questionari, tabulazione dati e pubblicazione autoanalisi.</w:t>
            </w:r>
          </w:p>
          <w:p>
            <w:pPr>
              <w:pStyle w:val="Corpodeltesto2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  <w:t>Raccolta e diffusione strumenti per la preparazione delle prove Invalsi.</w:t>
            </w:r>
          </w:p>
          <w:p>
            <w:pPr>
              <w:pStyle w:val="Corpodeltesto2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  <w:t>Coordinamento delle prove Invalsi.</w:t>
            </w:r>
          </w:p>
          <w:p>
            <w:pPr>
              <w:pStyle w:val="Corpodeltesto2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  <w:t>Relazione finale al Collegio sulle attività svolte e sui risultati ottenut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inamento POF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ltimedialità, Nuove Tecnologie e Sito Internet della scuol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ordinamento stesura POF. </w:t>
            </w:r>
          </w:p>
          <w:p>
            <w:pPr>
              <w:pStyle w:val="Corpodeltesto2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  <w:t>Coordinamento attività di di Miglioramento dell’offerta Formativa  inserite nel POF.</w:t>
            </w:r>
          </w:p>
          <w:p>
            <w:pPr>
              <w:pStyle w:val="Corpodeltesto2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  <w:t>Acquisizione agli atti dei progetti e delle relazioni finali delle attività di Miglioramento dell’Offerta Formativa inserite nel POF e nelle programmazioni dei Consigli di classe/interclasse/intersezione.</w:t>
            </w:r>
          </w:p>
          <w:p>
            <w:pPr>
              <w:pStyle w:val="Corpodeltesto2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  <w:t>Coordinamento delle attività di aggiornamento dei docenti sulle nuove tecnologie dell’informazione e della didattica.</w:t>
            </w:r>
          </w:p>
          <w:p>
            <w:pPr>
              <w:pStyle w:val="Corpodeltesto2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  <w:t>Trasmissione del POF e di altra documentazione didattica (previo esame del DS) al responsabile del sito web della scuola.</w:t>
            </w:r>
          </w:p>
          <w:p>
            <w:pPr>
              <w:pStyle w:val="Corpodeltesto2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  <w:t>Promozione dell’utilizzazione da parte dei docenti, degli altri operatori scolastici, degli alunni e delle famiglie del sito web della scuola.</w:t>
            </w:r>
          </w:p>
          <w:p>
            <w:pPr>
              <w:pStyle w:val="Corpodeltesto2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  <w:t>Cura della pubblicazione di documenti su “Scuolainchiaro”</w:t>
            </w:r>
          </w:p>
          <w:p>
            <w:pPr>
              <w:pStyle w:val="Corpodeltesto2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  <w:t>Relazione finale al Collegio sulle attività svolte e sui risultati ottenuti.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  <w:t>(Modello presentazione candidatura)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/>
      </w:pPr>
      <w:r>
        <w:rPr>
          <w:i/>
          <w:sz w:val="24"/>
          <w:szCs w:val="24"/>
        </w:rPr>
        <w:tab/>
        <w:tab/>
      </w:r>
      <w:r>
        <w:rPr>
          <w:b/>
          <w:sz w:val="24"/>
          <w:szCs w:val="24"/>
        </w:rPr>
        <w:t>Al Dirigente Scolastico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I.C. “Bozzini-Fasani” 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Lucera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Candidatura Funzione Strumentale 2014/15.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l/La sottoscritto/a _______________________________, nata a ___________ il _________ ,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n servizio in codesto Istituto in qualità di docente a t.i. /t.d.</w:t>
      </w:r>
    </w:p>
    <w:p>
      <w:pPr>
        <w:pStyle w:val="Normal"/>
        <w:tabs>
          <w:tab w:val="clear" w:pos="709"/>
          <w:tab w:val="left" w:pos="540" w:leader="none"/>
          <w:tab w:val="left" w:pos="3119" w:leader="none"/>
          <w:tab w:val="left" w:pos="504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uola dell’Infanzia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posto comune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sostegno</w:t>
      </w:r>
    </w:p>
    <w:p>
      <w:pPr>
        <w:pStyle w:val="Normal"/>
        <w:tabs>
          <w:tab w:val="clear" w:pos="709"/>
          <w:tab w:val="left" w:pos="540" w:leader="none"/>
          <w:tab w:val="left" w:pos="3119" w:leader="none"/>
          <w:tab w:val="left" w:pos="504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uola Primaria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posto comune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sostegno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cuola Sec. 1° grado: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classe di concorso ________________________________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sostegno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senta la propria candidatura per la seguente Funzione Strumentale: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3119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A tal fine, autocertifica sotto la propria responsabilità quanto segu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to di servizio: 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arichi di funzione strumentale nello stesso ambito: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arichi di funzione strumentale in altri ambiti: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titoli culturali certificati  </w:t>
      </w:r>
      <w:r>
        <w:rPr>
          <w:sz w:val="24"/>
          <w:szCs w:val="24"/>
          <w:u w:val="single"/>
        </w:rPr>
        <w:t>coerenti</w:t>
      </w:r>
      <w:r>
        <w:rPr>
          <w:sz w:val="24"/>
          <w:szCs w:val="24"/>
        </w:rPr>
        <w:t xml:space="preserve"> con l’incarico richiesto :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5103" w:leader="none"/>
        </w:tabs>
        <w:rPr/>
      </w:pPr>
      <w:r>
        <w:rPr>
          <w:sz w:val="24"/>
          <w:szCs w:val="24"/>
        </w:rPr>
        <w:t xml:space="preserve">esperienze e progetti significativi </w:t>
      </w:r>
      <w:r>
        <w:rPr>
          <w:sz w:val="24"/>
          <w:szCs w:val="24"/>
          <w:u w:val="single"/>
        </w:rPr>
        <w:t>coerenti</w:t>
      </w:r>
      <w:r>
        <w:rPr>
          <w:sz w:val="24"/>
          <w:szCs w:val="24"/>
        </w:rPr>
        <w:t xml:space="preserve"> con l’incarico richiesto (durata minima 30 ore): 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frequenza di corsi di formazione per funzioni strumentali: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per la Funzione Strumentale relativa all’integrazione e sostegn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rvizio in qualità di docente di sostegno: 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era, __________</w:t>
        <w:tab/>
        <w:t>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(firma leggibile)</w:t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center"/>
        <w:rPr/>
      </w:pPr>
      <w:r>
        <w:rPr>
          <w:b/>
        </w:rPr>
        <w:t>Criteri Valutazione Funzioni Strumentali 2014/15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/>
        <w:t xml:space="preserve">stato di servizio: 1 anno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punti 0,2</w:t>
        <w:tab/>
        <w:tab/>
        <w:t>max punti 2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/>
        <w:t xml:space="preserve">incarichi di funzione strumentale: 1 incarico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1 punto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/>
        <w:t xml:space="preserve">incarichi di funzione strumentale nello stesso ambito: 1 incarico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punti 3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/>
        <w:t xml:space="preserve">titoli culturali certificati  </w:t>
      </w:r>
      <w:r>
        <w:rPr>
          <w:u w:val="single"/>
        </w:rPr>
        <w:t>coerenti</w:t>
      </w:r>
      <w:r>
        <w:rPr/>
        <w:t xml:space="preserve"> con l’incarico richiesto : 1 punto per ogni titolo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/>
        <w:tab/>
        <w:tab/>
        <w:tab/>
        <w:tab/>
        <w:t xml:space="preserve">        max 3 punti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/>
        <w:t xml:space="preserve">esperienze e progetti significativi </w:t>
      </w:r>
      <w:r>
        <w:rPr>
          <w:u w:val="single"/>
        </w:rPr>
        <w:t>coerenti</w:t>
      </w:r>
      <w:r>
        <w:rPr/>
        <w:t xml:space="preserve"> con l’incarico richiesto (</w:t>
      </w:r>
      <w:r>
        <w:rPr>
          <w:i/>
        </w:rPr>
        <w:t>durata minima 30 ore</w:t>
      </w:r>
      <w:r>
        <w:rPr/>
        <w:t xml:space="preserve">): 1 punto per ogni esperienza o progetto </w:t>
        <w:tab/>
        <w:tab/>
        <w:t>max 3 punti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/>
        <w:t>la frequenza di corsi di formazione per funzioni strumentali: 1 punto</w:t>
      </w:r>
    </w:p>
    <w:p>
      <w:pPr>
        <w:pStyle w:val="Paragrafoelenco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/>
        <w:t xml:space="preserve">     </w:t>
      </w:r>
      <w:r>
        <w:rPr>
          <w:i/>
        </w:rPr>
        <w:t>per la Funzione Strumentale relativa all’integrazione e sostegn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/>
        <w:t xml:space="preserve">servizio in qualità di docente di sostegno:1 anno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2 punti</w:t>
        <w:tab/>
        <w:tab/>
        <w:t>max 10 punti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color w:val="800000"/>
        </w:rPr>
      </w:pPr>
      <w:r>
        <w:rPr>
          <w:color w:val="80000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6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cs="Comic Sans MS"/>
      <w:color w:val="auto"/>
      <w:sz w:val="22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2Carattere">
    <w:name w:val="Corpo del testo 2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45:00Z</dcterms:created>
  <dc:creator>liceo classico "R.bonghi" 71036 Lucera</dc:creator>
  <dc:description/>
  <dc:language>en-US</dc:language>
  <cp:lastModifiedBy>Mario</cp:lastModifiedBy>
  <cp:lastPrinted>2012-06-08T09:33:00Z</cp:lastPrinted>
  <dcterms:modified xsi:type="dcterms:W3CDTF">2014-09-15T18:50:00Z</dcterms:modified>
  <cp:revision>3</cp:revision>
  <dc:subject/>
  <dc:title>Liceo Ginnasio Statale “ R</dc:title>
</cp:coreProperties>
</file>