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2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  <w:szCs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dell’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genitori degli alunn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Cs/>
          <w:iCs/>
          <w:sz w:val="24"/>
          <w:szCs w:val="24"/>
        </w:rPr>
        <w:t xml:space="preserve">Elezione rappresentanti dei genitori negli OO.CC. di durata annuale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(Consigli di Classe/Interclasse/Intersezione)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Lunedì 27 ottobre 2014 si svolgeranno le elezioni dei rappresentanti dei genitori nei consigli di classe/interclasse/intersezione.             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Orario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ore 16,00/17,00: Assemblea</w:t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Cs/>
          <w:sz w:val="22"/>
          <w:szCs w:val="22"/>
        </w:rPr>
        <w:t>- ore 17,00/19,00: Operazioni elettorali</w:t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Ordine del giorno dell'assemble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grammazione delle attività didattico-formative 2013/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olamento di istitu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unzione degli Organi Collegiali della Scu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atto di corresponsabilità. </w:t>
      </w:r>
      <w:r>
        <w:rPr>
          <w:bCs/>
          <w:i/>
          <w:iCs/>
          <w:sz w:val="24"/>
          <w:szCs w:val="24"/>
        </w:rPr>
        <w:t>(Primaria e Secondaria di 1° grado)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Le operazioni del seggio elettorale sono di competenza dei genitori, ma è opportuno collaborare con gli stessi per il buon andamento delle operazioni e della relativa documentazione.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ucera,  16/10/2014</w:t>
        <w:tab/>
        <w:t xml:space="preserve">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0:00Z</dcterms:created>
  <dc:creator>liceo classico "R.bonghi" 71036 Lucera</dc:creator>
  <dc:description/>
  <cp:keywords/>
  <dc:language>en-US</dc:language>
  <cp:lastModifiedBy>preside</cp:lastModifiedBy>
  <cp:lastPrinted>2011-10-18T21:01:00Z</cp:lastPrinted>
  <dcterms:modified xsi:type="dcterms:W3CDTF">2014-10-16T08:27:00Z</dcterms:modified>
  <cp:revision>11</cp:revision>
  <dc:subject/>
  <dc:title>Liceo Ginnasio Statale “ R</dc:title>
</cp:coreProperties>
</file>