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827395</wp:posOffset>
            </wp:positionH>
            <wp:positionV relativeFrom="paragraph">
              <wp:posOffset>26670</wp:posOffset>
            </wp:positionV>
            <wp:extent cx="481965" cy="5422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55945</wp:posOffset>
            </wp:positionH>
            <wp:positionV relativeFrom="paragraph">
              <wp:posOffset>83185</wp:posOffset>
            </wp:positionV>
            <wp:extent cx="539115" cy="408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-170180</wp:posOffset>
                </wp:positionV>
                <wp:extent cx="965835" cy="739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-13.4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Via  Raffaello  - 71036  LUCERA  </w:t>
      </w:r>
    </w:p>
    <w:p>
      <w:pPr>
        <w:pStyle w:val="Normal"/>
        <w:tabs>
          <w:tab w:val="clear" w:pos="709"/>
          <w:tab w:val="left" w:pos="720" w:leader="none"/>
        </w:tabs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24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/>
      </w:pPr>
      <w:r>
        <w:rPr>
          <w:iCs/>
          <w:sz w:val="24"/>
        </w:rPr>
        <w:tab/>
        <w:tab/>
      </w:r>
      <w:r>
        <w:rPr>
          <w:b/>
          <w:iCs/>
          <w:sz w:val="24"/>
          <w:szCs w:val="24"/>
        </w:rPr>
        <w:t>Ai docent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Scuola dell’Infanzi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Scuola Primari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Scuola Secondaria di 1° grado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Al DSG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Oggetto: </w:t>
      </w:r>
      <w:r>
        <w:rPr>
          <w:bCs/>
          <w:iCs/>
          <w:sz w:val="24"/>
          <w:szCs w:val="24"/>
        </w:rPr>
        <w:t>Assemblea Sindacale.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5387" w:leader="none"/>
        </w:tabs>
        <w:jc w:val="both"/>
        <w:rPr/>
      </w:pPr>
      <w:r>
        <w:rPr>
          <w:bCs/>
          <w:iCs/>
          <w:sz w:val="24"/>
          <w:szCs w:val="24"/>
        </w:rPr>
        <w:tab/>
      </w:r>
      <w:r>
        <w:rPr>
          <w:b/>
          <w:bCs/>
          <w:iCs/>
          <w:sz w:val="24"/>
          <w:szCs w:val="24"/>
        </w:rPr>
        <w:t>Lunedì 20 ottobre p.v, dalle ore 11,15 alle ore 13,15, nell'Aula Magna dell'IISS "Bonghi-Rosmini" (viale Ferrovia, 19)</w:t>
      </w:r>
      <w:r>
        <w:rPr>
          <w:bCs/>
          <w:iCs/>
          <w:sz w:val="24"/>
          <w:szCs w:val="24"/>
        </w:rPr>
        <w:t>, si svolgerà un'assemblea sindacale convocata dalle OO.SS. CGIL/CISL/UIL con il seguente O.d.g.: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5387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5387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Blocco del contratto e degli scatti stipendiali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5387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Manifestazione unitaria dell'8/11/2014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5387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Piano del Governo "La buona scuola", analisi e nostre proposte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5387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5387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Faccio presente che ..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5387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la comunicazione da parte delle suddette OO.SS. è stata inviata via e-mail il 15/10/2014 alle ore 11:11 p.m. ! ... era quasi mezzanotte!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5387" w:leader="none"/>
        </w:tabs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Norma vigente: la comunicazione, con ordine del giorno, va inviata alle singole istituzioni scolastiche almeno 6 giorni prima. 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ab/>
        <w:t>Soltanto nel rispetto dei Vostri diritti sindacali diffondo la presente circolare, ma, al fine di riorganizzare eventualmente il servizio e/o di avvisare dell'eventuale uscita anticipata i genitori degli allievi (di età compresa fra 3 anni e 13 anni), dovete comunicarmi l'adesione all'assemblea entro le ore 10,00 di venerdì 17 ottobre prossimo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ab/>
        <w:t>In mancanza di tale comunicazione entro l'ora stabilita non sarà consentita la partecipazione all'assemblea in oggetto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Lucera,  16/10/2014</w:t>
        <w:tab/>
        <w:t xml:space="preserve">    </w:t>
      </w:r>
      <w:r>
        <w:rPr>
          <w:bCs/>
          <w:iCs/>
          <w:sz w:val="24"/>
          <w:szCs w:val="24"/>
        </w:rPr>
        <w:t>Il Dirigente Scolastico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4"/>
          <w:szCs w:val="24"/>
        </w:rPr>
      </w:pPr>
      <w:r>
        <w:rPr>
          <w:b/>
          <w:bCs/>
          <w:iCs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4"/>
          <w:szCs w:val="24"/>
        </w:rPr>
        <w:t>prof. Mario Tibelli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28:00Z</dcterms:created>
  <dc:creator>liceo classico "R.bonghi" 71036 Lucera</dc:creator>
  <dc:description/>
  <dc:language>en-US</dc:language>
  <cp:lastModifiedBy>preside</cp:lastModifiedBy>
  <cp:lastPrinted>2014-10-16T10:50:00Z</cp:lastPrinted>
  <dcterms:modified xsi:type="dcterms:W3CDTF">2014-10-16T09:47:00Z</dcterms:modified>
  <cp:revision>6</cp:revision>
  <dc:subject/>
  <dc:title>Liceo Ginnasio Statale “ R</dc:title>
</cp:coreProperties>
</file>