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2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 coordinator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sezi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class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Monitoraggio assenze allievi disabili e DS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 xml:space="preserve">Le SS. LL. sono invitate a trasmettere </w:t>
      </w:r>
      <w:r>
        <w:rPr>
          <w:sz w:val="24"/>
          <w:szCs w:val="24"/>
          <w:u w:val="single"/>
        </w:rPr>
        <w:t>con cortese urgenz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entro sabato 18 ottobre</w:t>
      </w:r>
      <w:r>
        <w:rPr>
          <w:sz w:val="24"/>
          <w:szCs w:val="24"/>
        </w:rPr>
        <w:t xml:space="preserve"> - alle insegnanti Concetta Vannella e Giovanna Sfara le assenze dall'inizio dell'anno scolastico fino al 17/10/2014 degli allievi con disabilità e con DS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>Tanto per consentire alle suddette insegnanti di inserire, secondo i tempi strettissimi comunicati dall'UST di Foggia, i dati sul "Portale BES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grazia per la collabor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17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3:00Z</dcterms:created>
  <dc:creator>liceo classico "R.bonghi" 71036 Lucera</dc:creator>
  <dc:description/>
  <dc:language>en-US</dc:language>
  <cp:lastModifiedBy>preside</cp:lastModifiedBy>
  <cp:lastPrinted>2014-10-17T07:41:00Z</cp:lastPrinted>
  <dcterms:modified xsi:type="dcterms:W3CDTF">2014-10-17T05:55:00Z</dcterms:modified>
  <cp:revision>5</cp:revision>
  <dc:subject/>
  <dc:title>Liceo Ginnasio Statale “ R</dc:title>
</cp:coreProperties>
</file>