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29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Piano Didattico Personalizzato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occasione della stesura dei PDP per gli alunni con DSA o altri BES, tutti i docenti interessati, prima della seduta per l’approvazione del documento, sono invitati a consegnare al coordinatore di classe il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delle sezioni del PDP relative al "</w:t>
      </w:r>
      <w:r>
        <w:rPr>
          <w:i/>
          <w:sz w:val="24"/>
          <w:szCs w:val="24"/>
        </w:rPr>
        <w:t>paragrafo 7</w:t>
      </w:r>
      <w:r>
        <w:rPr>
          <w:sz w:val="24"/>
          <w:szCs w:val="24"/>
        </w:rPr>
        <w:t>": patto di corresponsabilità educativa,  strumenti compensativi e misure dispensative di propria competenz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nto al fine di velocizzare le operazioni di stesura definitiva e di approvazione del PDP in occasione dell'incontro programmato.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23/10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6:00Z</dcterms:created>
  <dc:creator>liceo classico "R.bonghi" 71036 Lucera</dc:creator>
  <dc:description/>
  <cp:keywords/>
  <dc:language>en-US</dc:language>
  <cp:lastModifiedBy>preside</cp:lastModifiedBy>
  <cp:lastPrinted>2014-10-24T08:48:00Z</cp:lastPrinted>
  <dcterms:modified xsi:type="dcterms:W3CDTF">2014-10-24T07:22:00Z</dcterms:modified>
  <cp:revision>7</cp:revision>
  <dc:subject/>
  <dc:title>Liceo Ginnasio Statale “ R</dc:title>
</cp:coreProperties>
</file>