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3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. I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Programmazioni disciplinari 2014/15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una ordinata operazione di consegna delle Programmazioni Disciplinari relative all'a.s. 2014/15 si comunica quanto segue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Ogni insegnante, in base a quanto deliberato negli ultimi incontri dei Consigli di Classe,   deve consegnare al "Coordinatore disciplinare" (materie letterarie, inglese, francese, matematica e scienze, arte e immagine, musica, educazione fisica, tecnologia, religione) il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relativo alla </w:t>
      </w:r>
      <w:r>
        <w:rPr>
          <w:i/>
          <w:sz w:val="24"/>
          <w:szCs w:val="24"/>
        </w:rPr>
        <w:t>presentazione della class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gni "Coordinatore disciplinare" provvederà a stilare, sempre in formato digitale,  un'unica programmazione per classi parallele contenente le suddette presentazioni, la programmazione annuale dipartimentale, eventuali interventi didattici particolari e il rinvio a PEI e PDP in caso di presenza nella classe di allievi con disabilità e/o DSA e/o altri BES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 Ogni docente è invitato a ritirare il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 xml:space="preserve">del modello di programmazione disciplinare dalla prof.ssa Loredana Sasso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 docenti dei Corsi di Strumento Musicale consegneranno 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delle programmazioni suddivise per livello (classi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) con eventuali indicazioni progettuali di "</w:t>
      </w:r>
      <w:r>
        <w:rPr>
          <w:i/>
          <w:sz w:val="24"/>
          <w:szCs w:val="24"/>
        </w:rPr>
        <w:t>Musica di insieme</w:t>
      </w:r>
      <w:r>
        <w:rPr>
          <w:sz w:val="24"/>
          <w:szCs w:val="24"/>
        </w:rPr>
        <w:t>"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delle programmazioni per classi parallele così composte dovranno essere consegnate allo scrivente entro il 29 novembre p.v. 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3/10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4:00Z</dcterms:created>
  <dc:creator>liceo classico "R.bonghi" 71036 Lucera</dc:creator>
  <dc:description/>
  <cp:keywords/>
  <dc:language>en-US</dc:language>
  <cp:lastModifiedBy>preside</cp:lastModifiedBy>
  <cp:lastPrinted>2014-10-17T07:41:00Z</cp:lastPrinted>
  <dcterms:modified xsi:type="dcterms:W3CDTF">2014-10-24T07:44:00Z</dcterms:modified>
  <cp:revision>9</cp:revision>
  <dc:subject/>
  <dc:title>Liceo Ginnasio Statale “ R</dc:title>
</cp:coreProperties>
</file>