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3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iopero ANIEF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Si comunica che è stato proclamato dall' O. S. Anief  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a t.i. e a t.d.  e del personale ATA per l'intera giornata di </w:t>
      </w:r>
      <w:r>
        <w:rPr>
          <w:b/>
          <w:sz w:val="24"/>
        </w:rPr>
        <w:t>venerdì 31 ottobre 2014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martedì 28 ottobre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i i docenti sono obbligati a presentarsi il 31 ottobre 2014 cinque minuti prima dell'inizio delle attività didattiche: i docenti non presenti in tale giorno e in tale ora saranno considerati in scioper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24/10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2:00Z</dcterms:created>
  <dc:creator>liceo classico "R.bonghi" 71036 Lucera</dc:creator>
  <dc:description/>
  <dc:language>en-US</dc:language>
  <cp:lastModifiedBy>preside</cp:lastModifiedBy>
  <cp:lastPrinted>2014-01-24T18:53:00Z</cp:lastPrinted>
  <dcterms:modified xsi:type="dcterms:W3CDTF">2014-10-24T16:34:00Z</dcterms:modified>
  <cp:revision>4</cp:revision>
  <dc:subject/>
  <dc:title>Liceo Ginnasio Statale “ R</dc:title>
</cp:coreProperties>
</file>