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35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Al DSGA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D. Lgs. 81/08. Procedure di evacuazione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li insegnanti coordinatori di classe/sezione sono invitati a controllare la presenza in aula - </w:t>
      </w:r>
      <w:r>
        <w:rPr>
          <w:sz w:val="24"/>
          <w:szCs w:val="24"/>
          <w:u w:val="single"/>
        </w:rPr>
        <w:t>in posizione idonea per una lettura comoda da parte di ogni allievo e di ogni docente</w:t>
      </w:r>
      <w:r>
        <w:rPr>
          <w:sz w:val="24"/>
          <w:szCs w:val="24"/>
        </w:rPr>
        <w:t xml:space="preserve"> -  delle schede relative alle "</w:t>
      </w:r>
      <w:r>
        <w:rPr>
          <w:b/>
          <w:i/>
          <w:sz w:val="24"/>
          <w:szCs w:val="24"/>
        </w:rPr>
        <w:t>procedure di evacuazione</w:t>
      </w:r>
      <w:r>
        <w:rPr>
          <w:sz w:val="24"/>
          <w:szCs w:val="24"/>
        </w:rPr>
        <w:t>" dell'edificio in caso di incendio o di terremoto: se le stesse non sono presenti, bisogna immediatamente provvedere alla richiesta nel mio Ufficio e alla successiva affiss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docenti coordinatori della Scuola Primaria e Secondaria di 1° grado</w:t>
      </w:r>
      <w:r>
        <w:rPr>
          <w:sz w:val="24"/>
          <w:szCs w:val="24"/>
        </w:rPr>
        <w:t>, sono tenuti a leggere attentamente con gli allievi le istruzioni contenute nelle suddette sched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e insegnanti della Scuola dell’Infanzia</w:t>
      </w:r>
      <w:r>
        <w:rPr>
          <w:sz w:val="24"/>
          <w:szCs w:val="24"/>
        </w:rPr>
        <w:t>, invece, provvederanno ad esercitarsi con gli alunni nell’effettuazione del percorso dall’aula al “luogo sicuro”, secondo le modalità e i tempi che riterranno opportuni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l personale ATA</w:t>
      </w:r>
      <w:r>
        <w:rPr>
          <w:sz w:val="24"/>
          <w:szCs w:val="24"/>
        </w:rPr>
        <w:t xml:space="preserve"> deve parimenti impadronirsi delle procedure riportate nelle schede in questione, affisse anche negli atri dei vari plessi, per collaborare proficuamente nell’organizzazione di una eventuale evacu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docenti e il personale ATA</w:t>
      </w:r>
      <w:r>
        <w:rPr>
          <w:sz w:val="24"/>
          <w:szCs w:val="24"/>
        </w:rPr>
        <w:t xml:space="preserve"> devono firmare sulla scheda allegata per “presa visione” della presente circolare e delle suddette schede: </w:t>
      </w:r>
      <w:r>
        <w:rPr>
          <w:sz w:val="24"/>
          <w:szCs w:val="24"/>
          <w:u w:val="single"/>
        </w:rPr>
        <w:t>la sottoscrizione da parte dei docenti coordinatori attesta l'avvenuta lettura delle procedure di evacuazione agli alunni.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to per la salvaguardia della salute di tutti quelli che a vario titolo frequentano la nostra scuol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31/10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8:00Z</dcterms:created>
  <dc:creator>liceo classico "R.bonghi" 71036 Lucera</dc:creator>
  <dc:description/>
  <cp:keywords/>
  <dc:language>en-US</dc:language>
  <cp:lastModifiedBy>preside</cp:lastModifiedBy>
  <cp:lastPrinted>2014-10-30T15:50:00Z</cp:lastPrinted>
  <dcterms:modified xsi:type="dcterms:W3CDTF">2014-10-31T10:56:00Z</dcterms:modified>
  <cp:revision>13</cp:revision>
  <dc:subject/>
  <dc:title>Liceo Ginnasio Statale “ R</dc:title>
</cp:coreProperties>
</file>