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36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  <w:t>Agli alunni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  <w:t>Ai genitori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  <w:t>Ai docenti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  <w:t>Al personale AT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  <w:t>Al DSG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>Oggetto: Riconoscimento dell'I.C. "Bozzini-Fasani" come "Scuola Amica"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ll'ambito del Progetto MIUR-UNICEF 2013/14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'Istituto Comprensivo "Bozzini-Fasani"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è stato riconosciu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365F91"/>
          <w:sz w:val="36"/>
          <w:szCs w:val="36"/>
        </w:rPr>
      </w:pPr>
      <w:r>
        <w:rPr>
          <w:rFonts w:cs="Comic Sans MS" w:ascii="Comic Sans MS" w:hAnsi="Comic Sans MS"/>
          <w:b/>
          <w:i/>
          <w:color w:val="365F91"/>
          <w:sz w:val="36"/>
          <w:szCs w:val="36"/>
        </w:rPr>
        <w:t>"S c u o l a   A m i c a"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r l'attivazione di prassi educative rivolte al rispetto e alla valorizzazion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i diritti dell'Infanzia e dell'Adolescenza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Cs w:val="28"/>
        </w:rPr>
        <w:t>Lucera, 31/10/2014</w:t>
        <w:tab/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Cs w:val="28"/>
        </w:rPr>
        <w:tab/>
        <w:t xml:space="preserve">  </w:t>
      </w:r>
      <w:r>
        <w:rPr>
          <w:i/>
          <w:szCs w:val="28"/>
        </w:rPr>
        <w:t>Prof. Mario Tibelli</w:t>
      </w:r>
      <w:r>
        <w:rPr>
          <w:szCs w:val="28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7:00Z</dcterms:created>
  <dc:creator>Mario</dc:creator>
  <dc:description/>
  <cp:keywords/>
  <dc:language>en-US</dc:language>
  <cp:lastModifiedBy>preside</cp:lastModifiedBy>
  <cp:lastPrinted>2014-10-31T11:53:00Z</cp:lastPrinted>
  <dcterms:modified xsi:type="dcterms:W3CDTF">2014-10-31T10:53:00Z</dcterms:modified>
  <cp:revision>10</cp:revision>
  <dc:subject/>
  <dc:title/>
</cp:coreProperties>
</file>