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37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Ai docenti di lettere classi 3^ Scuola Sec. I grad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ssa Stordone Gabriell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ssa Testa Deborah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ssa Iatesta Annarit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ssa Sacco Gabriell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ssa Tozzi Marin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l DSG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amento allo studio del latin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vista dell'avviamento di un corso di latino in orario pomeridiano destinato agli alunni delle classi terze, si chiede di comunicare a questo Ufficio entro mercoledì 12 p.v. la propria disponibilità ad assumere l'incarico di docente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hiede, altresì di comunicare il numero degli allievi delle classi terze orientati ad iscriversi ai licei per il prossimo anno scolastic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Lucera, 4/11/2014</w:t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1:00Z</dcterms:created>
  <dc:creator>Mario</dc:creator>
  <dc:description/>
  <cp:keywords/>
  <dc:language>en-US</dc:language>
  <cp:lastModifiedBy>preside</cp:lastModifiedBy>
  <cp:lastPrinted>2014-11-04T09:24:00Z</cp:lastPrinted>
  <dcterms:modified xsi:type="dcterms:W3CDTF">2014-11-04T08:49:00Z</dcterms:modified>
  <cp:revision>4</cp:revision>
  <dc:subject/>
  <dc:title/>
</cp:coreProperties>
</file>