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Circolare n. 38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iCs/>
          <w:sz w:val="24"/>
        </w:rPr>
        <w:t>Ai docent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cuola dell’Infanz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cuola Primar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i rappresentanti dei genitor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Intersezione e Interclasse novembre 2014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ab/>
        <w:t>Gli incontri di intersezione e interclasse si terranno il 12 novembre p.v. dalle ore 16,00 alle ore 18,00 nei plessi di appartenenza con il seguente o.d.g.: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ediamento Consiglio Interclasse (componente genitor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ifica e valutazione andamento scolastico 1° bimes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mazione 2° bimes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entuale programmazione uscite didattiche e viaggi di istru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entuali proposte dei genit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solo docenti)</w:t>
      </w:r>
      <w:r>
        <w:rPr>
          <w:sz w:val="24"/>
          <w:szCs w:val="24"/>
        </w:rPr>
        <w:t xml:space="preserve"> Verifica bimestrale PEI alunni disabi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4"/>
          <w:szCs w:val="24"/>
        </w:rPr>
        <w:t xml:space="preserve">(solo docenti) </w:t>
      </w:r>
      <w:r>
        <w:rPr>
          <w:sz w:val="24"/>
          <w:szCs w:val="24"/>
        </w:rPr>
        <w:t>Piano Didattico Personalizzato allievi con DSA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Scuola 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ediamento Consiglio Intersezione (componente genitor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ifica e valutazione percorso formativo 1° bimest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mazione 2° bimest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entuale programmazione visite guidate in orario scolast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entuali proposte dei genito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solo docenti)</w:t>
      </w:r>
      <w:r>
        <w:rPr>
          <w:sz w:val="24"/>
          <w:szCs w:val="24"/>
        </w:rPr>
        <w:t xml:space="preserve"> Verifica bimestrale PEI alunni disabili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4/11/2014</w:t>
        <w:tab/>
        <w:t xml:space="preserve">    </w:t>
      </w:r>
      <w:r>
        <w:rPr>
          <w:bCs/>
          <w:iCs/>
          <w:sz w:val="24"/>
        </w:rPr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Lucera, 4/11/2014</w:t>
        <w:tab/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0:00Z</dcterms:created>
  <dc:creator>Mario</dc:creator>
  <dc:description/>
  <cp:keywords/>
  <dc:language>en-US</dc:language>
  <cp:lastModifiedBy>preside</cp:lastModifiedBy>
  <cp:lastPrinted>2014-11-04T10:03:00Z</cp:lastPrinted>
  <dcterms:modified xsi:type="dcterms:W3CDTF">2014-11-04T09:03:00Z</dcterms:modified>
  <cp:revision>3</cp:revision>
  <dc:subject/>
  <dc:title/>
</cp:coreProperties>
</file>