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40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dell'Infanz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cuola Secondaria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Personale AT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Anniversario Convenzione ONU sui diritti dell'Infanzia e dell'Adolescenz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ioved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 novembre 2014</w:t>
      </w:r>
      <w:r>
        <w:rPr>
          <w:sz w:val="24"/>
          <w:szCs w:val="24"/>
        </w:rPr>
        <w:t xml:space="preserve"> ricorre il </w:t>
      </w:r>
      <w:r>
        <w:rPr>
          <w:b/>
          <w:sz w:val="24"/>
          <w:szCs w:val="24"/>
        </w:rPr>
        <w:t>25° Anniversario della Convenzione ONU sui Diritti dell'Infanzia e dell'Adolescenz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atificata dallo Stato Italiano con la Legge n. 16 del 27 maggio 1991</w:t>
      </w:r>
      <w:r>
        <w:rPr>
          <w:sz w:val="24"/>
          <w:szCs w:val="24"/>
        </w:rPr>
        <w:t>: un impegno solenne e sacro per riconoscere a tutti i bambini e ai ragazzi della Terra i diritti inviolabili dell'umanità intera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La nostra Scuola, riconosciuta "</w:t>
      </w:r>
      <w:r>
        <w:rPr>
          <w:b/>
          <w:i/>
          <w:sz w:val="24"/>
          <w:szCs w:val="24"/>
        </w:rPr>
        <w:t>Scuola Amica</w:t>
      </w:r>
      <w:r>
        <w:rPr>
          <w:sz w:val="24"/>
          <w:szCs w:val="24"/>
        </w:rPr>
        <w:t xml:space="preserve">" nell'ambito del Progetto MIUR-UNICEF, dedica il POF del 2014/15 all'art. 2 della Convenzione: </w:t>
      </w:r>
      <w:r>
        <w:rPr>
          <w:i/>
          <w:sz w:val="24"/>
          <w:szCs w:val="24"/>
        </w:rPr>
        <w:t>“Hai diritto a essere protetto/a contro ogni discriminazione. Questo significa che nessuno può trattarti diversamente dagli altri per il colore della pelle, nazionalità, sesso, religione, lingua o perché sei disabile, ricco/a o povero/a.”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 insegnanti titolari della F.S. "Continuità e Orientamento" propongono di dare risalto alla ricorrenza mediante una serie di attività da realizzare all'aperto ... tempo permettendo ... in un luogo da definire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Durata dell'iniziativa: dalle ore 9,15 alle ore 12,00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 la presente chiedo ai </w:t>
      </w:r>
      <w:r>
        <w:rPr>
          <w:sz w:val="24"/>
          <w:szCs w:val="24"/>
          <w:u w:val="single"/>
        </w:rPr>
        <w:t>Coordinatori di Classe/Sezione</w:t>
      </w:r>
      <w:r>
        <w:rPr>
          <w:sz w:val="24"/>
          <w:szCs w:val="24"/>
        </w:rPr>
        <w:t xml:space="preserve"> di comunicare la disponibilità della propria classe/sezione di aderire all'iniziativa alle insegnanti Claudia De Muzio e Caterina Valente entro mercoledì 12 novembre prossimo: i </w:t>
      </w:r>
      <w:r>
        <w:rPr>
          <w:sz w:val="24"/>
          <w:szCs w:val="24"/>
          <w:u w:val="single"/>
        </w:rPr>
        <w:t>Coordinatori della Scuola Secondaria</w:t>
      </w:r>
      <w:r>
        <w:rPr>
          <w:sz w:val="24"/>
          <w:szCs w:val="24"/>
        </w:rPr>
        <w:t xml:space="preserve"> chiederanno agli insegnanti impegnati nelle varie classi nelle ore sopra richiamate la disponibilità a dedicare le suddette ore di lezione all'iniziativa in argomento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 indicazioni precise dell'iniziativa saranno comunicati dopo la raccolta delle adesioni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o per la collaborazione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7/11/2014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2:00Z</dcterms:created>
  <dc:creator>Mario</dc:creator>
  <dc:description/>
  <dc:language>en-US</dc:language>
  <cp:lastModifiedBy>preside</cp:lastModifiedBy>
  <cp:lastPrinted>2014-11-07T09:19:00Z</cp:lastPrinted>
  <dcterms:modified xsi:type="dcterms:W3CDTF">2014-11-07T08:20:00Z</dcterms:modified>
  <cp:revision>10</cp:revision>
  <dc:subject/>
  <dc:title/>
</cp:coreProperties>
</file>