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Circolare n. 4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inema a scuol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ottoponiamo alla cortese attenzione dei docenti il progetto "</w:t>
      </w:r>
      <w:r>
        <w:rPr>
          <w:i/>
          <w:sz w:val="26"/>
          <w:szCs w:val="26"/>
        </w:rPr>
        <w:t>Cinema a scuola</w:t>
      </w:r>
      <w:r>
        <w:rPr>
          <w:sz w:val="26"/>
          <w:szCs w:val="26"/>
        </w:rPr>
        <w:t>" che prevede la proiezione almeno di n. 3 film per gli alunni del nostro istituto: costo di uno spettacolo € 2,50 per alunno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Si sottolinea la validità formativa della proposta in quanto idonea a realizzare diversi momenti tradizionali della nostra programmazione annuale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6"/>
          <w:szCs w:val="26"/>
        </w:rPr>
        <w:t>- Giorno della memoria;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la diversità;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i diritti dei bambini e degli adolescenti;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..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'è, ad ogni modo, una vasta offerta di proposte da valutare in base ai propri percorsi didattici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 docenti delle classi interessate devono rivolgersi alle insegnanti titolari di Funzione Strumentale, Giovanna Iuliani e Lina Abiuso, nel più breve tempo possibile per consentire una adeguata organizzazione degli eventi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Lucera, 7/11/2014</w:t>
        <w:tab/>
        <w:t xml:space="preserve">    </w:t>
      </w:r>
      <w:r>
        <w:rPr>
          <w:bCs/>
          <w:i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1:00Z</dcterms:created>
  <dc:creator>Mario</dc:creator>
  <dc:description/>
  <dc:language>en-US</dc:language>
  <cp:lastModifiedBy>preside</cp:lastModifiedBy>
  <cp:lastPrinted>2014-11-07T17:59:00Z</cp:lastPrinted>
  <dcterms:modified xsi:type="dcterms:W3CDTF">2014-11-07T17:14:00Z</dcterms:modified>
  <cp:revision>3</cp:revision>
  <dc:subject/>
  <dc:title/>
</cp:coreProperties>
</file>