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44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lassi 5^ 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lassi 3^ Scuola Sec. I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corso " Padre Angelo Cuomo: visione filmat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In occasione della partecipazione degli alunni delle classi terminali di Scuola Primaria e Secondaria di I grado al concorso in oggetto, sabato 15 p. v. nell'Auditorium della Sede Centrale  verrà proiettato un filmato sull'attività svolta da Padre Angelo Cuomo e interverrà il prof. Leopoldo Baldassarre quale testimone della sua grande opera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Le classi verranno accompagnate in Auditorium dai docenti in servizio  secondo il seguente orario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lassi 5^ Primaria            </w:t>
        <w:tab/>
        <w:t>ore 9,30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lassi 3^ Secondaria di I grado</w:t>
        <w:tab/>
        <w:t>ore 10,30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Lucera, 12/11/2014</w:t>
        <w:tab/>
        <w:t xml:space="preserve">    </w:t>
      </w:r>
      <w:r>
        <w:rPr>
          <w:bCs/>
          <w:i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7:00Z</dcterms:created>
  <dc:creator>Mario</dc:creator>
  <dc:description/>
  <cp:keywords/>
  <dc:language>en-US</dc:language>
  <cp:lastModifiedBy>preside</cp:lastModifiedBy>
  <cp:lastPrinted>2014-11-07T17:59:00Z</cp:lastPrinted>
  <dcterms:modified xsi:type="dcterms:W3CDTF">2014-11-11T16:18:00Z</dcterms:modified>
  <cp:revision>5</cp:revision>
  <dc:subject/>
  <dc:title/>
</cp:coreProperties>
</file>