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Circolare n. 45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classi 3</w:t>
      </w:r>
      <w:r>
        <w:rPr>
          <w:b/>
          <w:sz w:val="26"/>
          <w:szCs w:val="26"/>
          <w:vertAlign w:val="superscript"/>
        </w:rPr>
        <w:t>e</w:t>
      </w:r>
      <w:r>
        <w:rPr>
          <w:b/>
          <w:sz w:val="26"/>
          <w:szCs w:val="26"/>
        </w:rPr>
        <w:t xml:space="preserve"> Scuola Sec. I grad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l DSG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12"/>
          <w:szCs w:val="12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 e d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getto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rogetto Iniziative Carceri "ATELIER DELL'AUSILIO"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abato 15 novembre dalle ore 11,30 alle ore 12,30 circa nell'Auditorium della Sede Centrale gli alunni delle classi 3^ della Scuola Sec. di I grado, in coda all'attività relativa al concorso "Padre Angelo Cuomo", parteciperanno all'iniziativa in oggetto, che tratterà le tematiche della rieducazione e del reinserimento sociale per chi ha affrontato un periodo detentivo, al fine di sensibilizzare i ragazzi alla vicinanza nei confronti di un altro simile che ha vissuto un periodo di detenzione in carcere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I docenti in servizio rimarranno in Auditorium con gli allievi durante lo svolgimento dell'iniziativa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Lucera, 13/11/2014</w:t>
        <w:tab/>
        <w:t xml:space="preserve">    </w:t>
      </w:r>
      <w:r>
        <w:rPr>
          <w:bCs/>
          <w:iCs/>
          <w:sz w:val="26"/>
          <w:szCs w:val="26"/>
        </w:rPr>
        <w:t>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6"/>
          <w:szCs w:val="26"/>
        </w:rPr>
        <w:t>prof. Mario Tibelli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6:00Z</dcterms:created>
  <dc:creator>Mario</dc:creator>
  <dc:description/>
  <cp:keywords/>
  <dc:language>en-US</dc:language>
  <cp:lastModifiedBy>preside</cp:lastModifiedBy>
  <cp:lastPrinted>2014-11-12T13:32:00Z</cp:lastPrinted>
  <dcterms:modified xsi:type="dcterms:W3CDTF">2014-11-12T12:33:00Z</dcterms:modified>
  <cp:revision>5</cp:revision>
  <dc:subject/>
  <dc:title/>
</cp:coreProperties>
</file>