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6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Oggetto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nniversario della Convenzione dei diritti dei bambin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Giovedì 20 novembre dalle ore 9,30 alle ore 11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rca</w:t>
      </w:r>
      <w:r>
        <w:rPr>
          <w:sz w:val="24"/>
          <w:szCs w:val="24"/>
        </w:rPr>
        <w:t xml:space="preserve"> le sezioni della Scuola dell'Infanzia e alcune classi della Scuola Primaria e Secondaria di I grado aderenti all'iniziativa, parteciperanno con gli insegnanti ad un corteo per le vie del quartiere in occasione </w:t>
      </w:r>
      <w:r>
        <w:rPr>
          <w:b/>
          <w:sz w:val="24"/>
          <w:szCs w:val="24"/>
        </w:rPr>
        <w:t>dell'anniversario della Convenzione dei diritti dell'Infanzia e dell'Adolescenz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li allievi del plesso "Rodari" parteciperanno all'iniziativa negli spazi circostanti la struttura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classe 4^ A del plesso Cappuccini si recherà nel plesso "P.ta S. Severo"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>In caso di pioggia le attività previste si svolgeranno nell'atrio della Sede Centrale e negli spazi interni dei plessi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r la Scuola Secondaria di I grado risultano coinvolte le seguenti classi: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- 2^B, 2^D e  3^B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centi accompagnatori Scuola Secondaria di I grad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2^B  prof.ssa Sasso Loredan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2^D prof. De Rosario Michel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3^B prof. Manna Vincenzo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21"/>
        <w:gridCol w:w="3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De Ros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Man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atesta in 3^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ccone in 3^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ozzi in 3^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oscato in 1^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^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Al rientro dal corteo </w:t>
      </w:r>
      <w:r>
        <w:rPr>
          <w:b/>
          <w:sz w:val="24"/>
        </w:rPr>
        <w:t>alle ore 11,30 circa</w:t>
      </w:r>
      <w:r>
        <w:rPr>
          <w:sz w:val="24"/>
        </w:rPr>
        <w:t xml:space="preserve"> gli allievi proseguiranno l'attività didattica secondo l'orario vigente.</w:t>
        <w:tab/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Lucera, 17/11/2014</w:t>
        <w:tab/>
        <w:t xml:space="preserve">    </w:t>
      </w:r>
      <w:r>
        <w:rPr>
          <w:bCs/>
          <w:i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prof. Mario Tibell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Le inss. titolari della F.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laudia de Muzio e Caterina Valent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6:00Z</dcterms:created>
  <dc:creator>Mario</dc:creator>
  <dc:description/>
  <cp:keywords/>
  <dc:language>en-US</dc:language>
  <cp:lastModifiedBy>preside</cp:lastModifiedBy>
  <cp:lastPrinted>2014-11-17T11:42:00Z</cp:lastPrinted>
  <dcterms:modified xsi:type="dcterms:W3CDTF">2014-11-17T15:59:00Z</dcterms:modified>
  <cp:revision>8</cp:revision>
  <dc:subject/>
  <dc:title/>
</cp:coreProperties>
</file>