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47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i docenti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cuola Secondaria di 1° Grad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 DSGA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S e d e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 Consigli di classe dicembre 2014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i comunica il calendario dei Consigli di classe del mese di dicembre: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Giovedì 04 dicembre </w:t>
        <w:tab/>
        <w:t xml:space="preserve">ore 16,00 - 17,00 </w:t>
        <w:tab/>
        <w:t xml:space="preserve">1^A </w:t>
        <w:tab/>
      </w:r>
      <w:r>
        <w:rPr>
          <w:i/>
          <w:sz w:val="24"/>
          <w:szCs w:val="24"/>
        </w:rPr>
        <w:t>(16,30/17,00 con genitori)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re 17,00 – 18,00</w:t>
        <w:tab/>
        <w:t xml:space="preserve">2^A   </w:t>
      </w:r>
      <w:r>
        <w:rPr>
          <w:i/>
          <w:sz w:val="24"/>
          <w:szCs w:val="24"/>
        </w:rPr>
        <w:t>(17,30/18,00 con genitori)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re 18,00 – 19,00</w:t>
        <w:tab/>
        <w:t xml:space="preserve">3^A   </w:t>
      </w:r>
      <w:r>
        <w:rPr>
          <w:i/>
          <w:sz w:val="24"/>
          <w:szCs w:val="24"/>
        </w:rPr>
        <w:t>(18,30/19,00 con genitori)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Venerdì 05 dicembre</w:t>
        <w:tab/>
        <w:t xml:space="preserve">ore 16,00 - 17,00 </w:t>
        <w:tab/>
        <w:t xml:space="preserve">1^C   </w:t>
      </w:r>
      <w:r>
        <w:rPr>
          <w:i/>
          <w:sz w:val="24"/>
          <w:szCs w:val="24"/>
        </w:rPr>
        <w:t>(16,30/17,00 con genitori)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re 17,00 – 18,00</w:t>
        <w:tab/>
        <w:t xml:space="preserve">2^C   </w:t>
      </w:r>
      <w:r>
        <w:rPr>
          <w:i/>
          <w:sz w:val="24"/>
          <w:szCs w:val="24"/>
        </w:rPr>
        <w:t>(17,30/18,00 con genitori)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re 18,00 – 19,00</w:t>
        <w:tab/>
        <w:t xml:space="preserve">3^C   </w:t>
      </w:r>
      <w:r>
        <w:rPr>
          <w:i/>
          <w:sz w:val="24"/>
          <w:szCs w:val="24"/>
        </w:rPr>
        <w:t>(18,30/19,00 con genitori)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artedì 09 dicembre </w:t>
        <w:tab/>
        <w:t xml:space="preserve">ore 16,00 - 17,00 </w:t>
        <w:tab/>
        <w:t xml:space="preserve">1^B    </w:t>
      </w:r>
      <w:r>
        <w:rPr>
          <w:i/>
          <w:sz w:val="24"/>
          <w:szCs w:val="24"/>
        </w:rPr>
        <w:t>(16,30/17,00 con genitori)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re 17,00 – 18,00</w:t>
        <w:tab/>
        <w:t xml:space="preserve">2^B    </w:t>
      </w:r>
      <w:r>
        <w:rPr>
          <w:i/>
          <w:sz w:val="24"/>
          <w:szCs w:val="24"/>
        </w:rPr>
        <w:t>(17,30/18,00 con genitori)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/>
      </w:pPr>
      <w:r>
        <w:rPr>
          <w:sz w:val="24"/>
          <w:szCs w:val="24"/>
        </w:rPr>
        <w:tab/>
        <w:t>ore 18,00 – 19,00</w:t>
        <w:tab/>
        <w:t xml:space="preserve">3^B   </w:t>
      </w:r>
      <w:r>
        <w:rPr>
          <w:i/>
          <w:sz w:val="24"/>
          <w:szCs w:val="24"/>
        </w:rPr>
        <w:t>(18,30/19,00 con genitori)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/>
      </w:pPr>
      <w:r>
        <w:rPr>
          <w:sz w:val="24"/>
          <w:szCs w:val="24"/>
        </w:rPr>
        <w:t>- Mercoledì 10 dicembre</w:t>
        <w:tab/>
        <w:t>ore 16,00 - 17,00 1^D</w:t>
        <w:tab/>
      </w:r>
      <w:r>
        <w:rPr>
          <w:i/>
          <w:sz w:val="24"/>
          <w:szCs w:val="24"/>
        </w:rPr>
        <w:t>(16,30/17,30 con genitori)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ore 17,00 - 18,00 2^D</w:t>
      </w:r>
      <w:r>
        <w:rPr>
          <w:i/>
          <w:sz w:val="24"/>
          <w:szCs w:val="24"/>
        </w:rPr>
        <w:tab/>
        <w:t>(17,30/18,00 con genitori)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e del gior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rifica e valutazione andamento didattico-disciplin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tuazione percorso formativo allievi disabili e allievi con DSA. </w:t>
      </w:r>
      <w:r>
        <w:rPr>
          <w:i/>
          <w:sz w:val="24"/>
          <w:szCs w:val="24"/>
        </w:rPr>
        <w:t>(solo docen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mazione dicembre/genna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rammazione visite guidate e viaggi di istruzione con individuazione accompagnato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ventuali proposte dei genitori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ucera, 25/11/2014</w:t>
        <w:tab/>
        <w:tab/>
        <w:tab/>
        <w:t>Il Dirigente Scolastico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 xml:space="preserve">  </w:t>
      </w:r>
      <w:r>
        <w:rPr>
          <w:i/>
          <w:sz w:val="24"/>
          <w:szCs w:val="24"/>
        </w:rPr>
        <w:t>Prof. Mario Tibelli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35:00Z</dcterms:created>
  <dc:creator>Mario</dc:creator>
  <dc:description/>
  <cp:keywords/>
  <dc:language>en-US</dc:language>
  <cp:lastModifiedBy>preside</cp:lastModifiedBy>
  <cp:lastPrinted>2014-11-17T11:42:00Z</cp:lastPrinted>
  <dcterms:modified xsi:type="dcterms:W3CDTF">2014-11-25T07:21:00Z</dcterms:modified>
  <cp:revision>4</cp:revision>
  <dc:subject/>
  <dc:title/>
</cp:coreProperties>
</file>