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Agli insegnanti di lingua stranier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assenzio, Fasano, Danza, Iorio, Salome,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acco, d’Aloia, Dragano, Di Millo, Stea,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almieri, Russo, Morsillo, Merr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De Rosario, Saccone,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elozzi, Di Stefan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Alle insegnanti della Primaria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iscritte al cors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di specializzazione in lingua ingles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</w:r>
      <w:r>
        <w:rPr>
          <w:iCs/>
          <w:sz w:val="24"/>
          <w:szCs w:val="24"/>
        </w:rPr>
        <w:t>Sfara, Marino, Di Iorio, Vannell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Formazione Laboratorio Linguistico … questa è la volta buona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ARIO CORSO FORMAZION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4"/>
          <w:szCs w:val="24"/>
        </w:rPr>
        <w:t>martedì 2 dicembre ore 15,30 / 18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4"/>
          <w:szCs w:val="24"/>
        </w:rPr>
        <w:t>mercoledì 3 dicembre ore 15,30 / 18,30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Gli insegnanti in indirizzo parteciperanno all’incontro per utilizzare in maniera efficace, nel campo dell’insegnamento delle lingue straniere loro affidato, il </w:t>
      </w:r>
      <w:r>
        <w:rPr>
          <w:b/>
          <w:sz w:val="24"/>
          <w:szCs w:val="24"/>
        </w:rPr>
        <w:t>laboratorio allestito con i fondi dell’ultimo Progetto PON FESR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hiedo scusa per i tre rinvii non dipendenti dall’organizzazione della nostra scuola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  <w:t>Lucera, 25/11/2014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7:00Z</dcterms:created>
  <dc:creator>Mario</dc:creator>
  <dc:description/>
  <cp:keywords/>
  <dc:language>en-US</dc:language>
  <cp:lastModifiedBy>preside</cp:lastModifiedBy>
  <cp:lastPrinted>2014-11-24T18:01:00Z</cp:lastPrinted>
  <dcterms:modified xsi:type="dcterms:W3CDTF">2014-11-24T17:02:00Z</dcterms:modified>
  <cp:revision>6</cp:revision>
  <dc:subject/>
  <dc:title/>
</cp:coreProperties>
</file>