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docent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Incontro con i volontari di Emergency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Al fine di sensibilizzare gli alunni della Scuola Primaria e Secondaria di I grado sui temi della pace e del diritto alla cura, sono stati organizzati alcuni incontri con dei volontari esperti di Emergency nell'Auditorium della scuola secondo il seguente calendario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Giovedì 4 dicembre</w:t>
      </w:r>
      <w:r>
        <w:rPr>
          <w:sz w:val="24"/>
          <w:szCs w:val="24"/>
        </w:rPr>
        <w:tab/>
        <w:t>ore 9,00-10,00 classi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rimaria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>ore 10,00-11,00 classi 3</w:t>
      </w:r>
      <w:r>
        <w:rPr>
          <w:sz w:val="24"/>
          <w:szCs w:val="24"/>
          <w:vertAlign w:val="superscript"/>
        </w:rPr>
        <w:t xml:space="preserve">e </w:t>
      </w:r>
      <w:r>
        <w:rPr>
          <w:sz w:val="24"/>
          <w:szCs w:val="24"/>
        </w:rPr>
        <w:t>e 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rimaria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>ore 11,00-12,00 classi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rimaria;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b/>
          <w:sz w:val="24"/>
          <w:szCs w:val="24"/>
        </w:rPr>
        <w:t>- Venerdì 5 dicembre</w:t>
        <w:tab/>
      </w:r>
      <w:r>
        <w:rPr>
          <w:sz w:val="24"/>
          <w:szCs w:val="24"/>
        </w:rPr>
        <w:t>ore 9,15-10,15 classi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econdaria I grado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>ore 10,15-11,15 classi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econdaria I grado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>ore 11,15-12,15 classi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econdaria I grado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docenti in servizio nelle ore e nelle classi sopra indicate accompagneranno gli allievi in Auditorium e collaboreranno per la riuscita dell'iniziativa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/12/201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39:00Z</dcterms:created>
  <dc:creator>Mario</dc:creator>
  <dc:description/>
  <dc:language>en-US</dc:language>
  <cp:lastModifiedBy>preside</cp:lastModifiedBy>
  <cp:lastPrinted>2014-11-24T18:01:00Z</cp:lastPrinted>
  <dcterms:modified xsi:type="dcterms:W3CDTF">2014-12-01T17:49:00Z</dcterms:modified>
  <cp:revision>3</cp:revision>
  <dc:subject/>
  <dc:title/>
</cp:coreProperties>
</file>