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5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ab/>
        <w:tab/>
        <w:t>Ai docenti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ab/>
        <w:tab/>
        <w:t>Al DSG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Manifestazioni natalizie.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Trasmetto in allegato la “Locandina” delle Manifestazioni Natalizie organizzate da allievi, insegnanti e personale ATA di tutti i plessi dell’Istituto.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hiedo a voi tutti la massima partecipazione e vi invito a sollecitare la cittadinanza a partecipare a questi nostri momenti di gioia.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i ringrazio fin da ora per ciò che si sta realizzando per portare a tutti l’annuncio di gioia del prossimo Natale e per contribuire con queste iniziative alla formazione integrale delle giovani generazioni: l’intero programma delle manifestazioni rientra, ve lo assicuro, a pieno titolo nelle nostre finalità istituziona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Lucera, 3/12/2014                                                                  Il Dirigente Scolastico</w:t>
      </w:r>
    </w:p>
    <w:p>
      <w:pPr>
        <w:pStyle w:val="Normal"/>
        <w:tabs>
          <w:tab w:val="clear" w:pos="708"/>
          <w:tab w:val="left" w:pos="568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</w:rPr>
        <w:t>Prof.  Mario Tibelli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1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1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316865</wp:posOffset>
                </wp:positionV>
                <wp:extent cx="605790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nifestazioni Nataliz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2.4pt;margin-top:24.95pt;width:476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anifestazioni Natalizie</w:t>
                      </w:r>
                    </w:p>
                  </w:txbxContent>
                </v:textbox>
                <v:path textpathok="t"/>
                <v:textpath on="t" fitshape="t" string="Manifestazioni Natalizie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2.15pt;margin-top:12.15pt;width:117.7pt;height:24.15pt;mso-wrap-style:none;v-text-anchor:middle" type="_x0000_t136">
            <v:path textpathok="t"/>
            <v:textpath on="t" fitshape="t" string="2014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387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es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/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lassi 5</w:t>
            </w:r>
            <w:r>
              <w:rPr>
                <w:bCs/>
                <w:sz w:val="24"/>
                <w:szCs w:val="24"/>
                <w:vertAlign w:val="superscript"/>
              </w:rPr>
              <w:t>e</w:t>
            </w:r>
            <w:r>
              <w:rPr>
                <w:bCs/>
                <w:sz w:val="24"/>
                <w:szCs w:val="24"/>
              </w:rPr>
              <w:t xml:space="preserve"> Primaria 16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e 1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uditorium Sede Centrale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 " Cappuccini"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 9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uditorium Sede Centrale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Classi 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Primaria 16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 11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uditorium Sede Centrale</w:t>
            </w:r>
          </w:p>
        </w:tc>
      </w:tr>
      <w:tr>
        <w:trPr>
          <w:trHeight w:val="5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/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Classe 1^ A Primaria 16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uditorium Sede Centrale</w:t>
            </w:r>
          </w:p>
        </w:tc>
      </w:tr>
      <w:tr>
        <w:trPr>
          <w:trHeight w:val="27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/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sso " Rodari - S. Matteo"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Atrio del plesso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dari - S. Matteo</w:t>
            </w:r>
          </w:p>
        </w:tc>
      </w:tr>
      <w:tr>
        <w:trPr>
          <w:trHeight w:val="2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Sez. M - P Infanzia 16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uditorium Sede Centrale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/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anzia " P.ta S. Severo"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iesa S. Ciro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Sez. N - O - Q Infanzia 16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uditorium Sede Centrale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/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2^A 16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9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iesa della Pietà</w:t>
            </w:r>
          </w:p>
        </w:tc>
      </w:tr>
      <w:tr>
        <w:trPr>
          <w:trHeight w:val="4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/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rto Orchestra " Bozzini-Fasani"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Infanzia - Primaria - Sec. I grad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,30 - 13,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uditorium Sede Centrale</w:t>
            </w:r>
          </w:p>
        </w:tc>
      </w:tr>
      <w:tr>
        <w:trPr>
          <w:trHeight w:val="41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rto Orchestra " Bozzini-Fasani"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tadinanz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7,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ngrazio fin da ora tutti - genitori, alunni, docenti, personale ATA -  per la collaborazione generosa nella preparazione degli eventi sopra elencati: in occasioni come questa si tocca con mano i risultati ottenuti nella formazione di una vera comunità scolastica.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pace e la gioia del Natale giunga a tutti voi, ai vostri parenti, ai vostri amici.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ucera, 3/12/2014</w:t>
        <w:tab/>
        <w:tab/>
        <w:tab/>
        <w:t>Il Dirigente Scolastico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>
          <w:bCs/>
          <w:sz w:val="24"/>
          <w:szCs w:val="24"/>
        </w:rPr>
        <w:tab/>
        <w:tab/>
        <w:tab/>
        <w:tab/>
        <w:t xml:space="preserve"> </w:t>
      </w:r>
      <w:r>
        <w:rPr>
          <w:bCs/>
          <w:i/>
          <w:sz w:val="24"/>
          <w:szCs w:val="24"/>
        </w:rPr>
        <w:t>prof. Mario Tibelli</w:t>
      </w:r>
      <w:r>
        <w:rPr>
          <w:sz w:val="24"/>
          <w:szCs w:val="24"/>
        </w:rPr>
        <w:tab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44:00Z</dcterms:created>
  <dc:creator>Mario</dc:creator>
  <dc:description/>
  <cp:keywords/>
  <dc:language>en-US</dc:language>
  <cp:lastModifiedBy>preside</cp:lastModifiedBy>
  <cp:lastPrinted>2014-12-03T12:38:00Z</cp:lastPrinted>
  <dcterms:modified xsi:type="dcterms:W3CDTF">2014-12-03T11:42:00Z</dcterms:modified>
  <cp:revision>9</cp:revision>
  <dc:subject/>
  <dc:title/>
</cp:coreProperties>
</file>