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t. n. 6326/A2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16/12/2014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Alla Direzione Generale dell’USR per la Pugl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Ufficio IX – Ambito Territoriale  Fogg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Via Rosati, 2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71100 Fogg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 xml:space="preserve">Alle Istituzioni scolastiche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>della provincia di Foggi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iCs/>
          <w:sz w:val="24"/>
        </w:rPr>
      </w:pPr>
      <w:r>
        <w:rPr>
          <w:bCs/>
          <w:iCs/>
          <w:sz w:val="24"/>
        </w:rPr>
        <w:t>Al sito Istituzionale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Cs/>
          <w:sz w:val="24"/>
        </w:rPr>
        <w:t>Oggetto: Chiusura scuola per prefestivi e disinfestazione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  <w:t>In applicazione della delibera del Consiglio di Istituto e della comunicazioni di disinfezione da parte del Comune di Lucera, si comunica che questa Istituzione scolastica resterà chiusa nei seguenti giorni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</w:rPr>
        <w:t>24 e 31dicembre 2014 per prefestivi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</w:rPr>
        <w:t>27 dicembre per disinfezione dei locali scolastici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</w:rPr>
        <w:t>3 gennaio 2014  prefestivo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.to 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2456815" cy="38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0.5pt;mso-wrap-distance-left:9.05pt;mso-wrap-distance-right:9.05pt;mso-wrap-distance-top:0pt;mso-wrap-distance-bottom:0pt;margin-top:9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Mario</dc:creator>
  <dc:description/>
  <cp:keywords/>
  <dc:language>en-US</dc:language>
  <cp:lastModifiedBy>~</cp:lastModifiedBy>
  <cp:lastPrinted>2014-11-08T08:02:00Z</cp:lastPrinted>
  <dcterms:modified xsi:type="dcterms:W3CDTF">2014-12-16T10:37:00Z</dcterms:modified>
  <cp:revision>4</cp:revision>
  <dc:subject/>
  <dc:title>                          Ministero dell’Istruzione dell’Università e della Ricerca</dc:title>
</cp:coreProperties>
</file>