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62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b/>
          <w:iCs/>
          <w:sz w:val="22"/>
          <w:szCs w:val="22"/>
        </w:rPr>
        <w:tab/>
        <w:tab/>
      </w:r>
      <w:r>
        <w:rPr>
          <w:b/>
          <w:bCs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1° grado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l DSGA</w:t>
        <w:tab/>
        <w:tab/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Incontro </w:t>
      </w:r>
      <w:r>
        <w:rPr>
          <w:iCs/>
          <w:sz w:val="24"/>
        </w:rPr>
        <w:t>Dipartimenti Disciplinari gennaio 2015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>I dipartimenti disciplinari si incontreranno giovedì 22 gennaio prossimo dalle ore 16,00 alle ore 18,00 per discutere e deliberare sul seguente Ordine del giorno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>1. Verifica percorsi didattici nelle classi parallel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>2. Organizzazione verifiche formative a conclusione del percorso programmato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>3. Programmazione attività relative all'art. 2 della Convenzione ONU sui diritti dell'infanzia e dell'adolescenza.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tbl>
      <w:tblPr>
        <w:tblW w:w="7110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3547"/>
      </w:tblGrid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8D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DIPARTIMENTO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8D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OSIZIONE</w:t>
            </w:r>
          </w:p>
        </w:tc>
      </w:tr>
      <w:tr>
        <w:trPr>
          <w:trHeight w:val="1318" w:hRule="atLeast"/>
        </w:trPr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/Storia/Geografia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Italia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Sto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Geograf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 (più dipartimenti)</w:t>
            </w:r>
          </w:p>
        </w:tc>
      </w:tr>
      <w:tr>
        <w:trPr>
          <w:trHeight w:val="1267" w:hRule="atLeast"/>
        </w:trPr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/Scienze/Tecnologia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Fisica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Matemat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Scien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Tecnolog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Educazione Fisica</w:t>
            </w:r>
          </w:p>
        </w:tc>
      </w:tr>
      <w:tr>
        <w:trPr>
          <w:trHeight w:val="689" w:hRule="atLeast"/>
        </w:trPr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Comunitarie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Ingle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Francese</w:t>
            </w:r>
          </w:p>
        </w:tc>
      </w:tr>
      <w:tr>
        <w:trPr>
          <w:trHeight w:val="903" w:hRule="atLeast"/>
        </w:trPr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i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Arte e immagi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Mus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Strumento Musical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gni dipartimento stilerà un verbale della seduta in formato cartaceo e file da consegnare a questo ufficio.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Si sollecita, inoltre, ogni dipartimento a consegnare i verbali degli incontri precedenti.</w:t>
      </w:r>
      <w:r>
        <w:rPr>
          <w:b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</w:t>
      </w:r>
      <w:r>
        <w:rPr>
          <w:bCs/>
          <w:iCs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>
          <w:iCs/>
          <w:sz w:val="24"/>
        </w:rPr>
        <w:t>Lucera, 12/01/2015</w:t>
      </w:r>
      <w:r>
        <w:rPr>
          <w:bCs/>
          <w:iCs/>
          <w:sz w:val="24"/>
          <w:szCs w:val="24"/>
        </w:rPr>
        <w:tab/>
        <w:tab/>
        <w:t xml:space="preserve">              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5:00Z</dcterms:created>
  <dc:creator>Mario</dc:creator>
  <dc:description/>
  <cp:keywords/>
  <dc:language>en-US</dc:language>
  <cp:lastModifiedBy>preside</cp:lastModifiedBy>
  <cp:lastPrinted>2015-01-10T09:47:00Z</cp:lastPrinted>
  <dcterms:modified xsi:type="dcterms:W3CDTF">2015-01-12T17:07:00Z</dcterms:modified>
  <cp:revision>4</cp:revision>
  <dc:subject/>
  <dc:title/>
</cp:coreProperties>
</file>