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67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Secondaria I grado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rutini 1° Quadrimestre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I Consigli di classe sono convocati secondo il calendario riportato in calce 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Situazione generale della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rutini 1° Quadrimestre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classe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tedì 3 febbrai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5,00 – 16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6,30 – 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A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18,00 – 1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A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rcoledì 4 febbrai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– 16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B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 – 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B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 – 1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^ B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ovedì 5 febbrai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– 16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 – 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2^ C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0 – 19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/>
            </w:pPr>
            <w:r>
              <w:rPr>
                <w:sz w:val="24"/>
                <w:szCs w:val="24"/>
              </w:rPr>
              <w:t>3^ C</w:t>
            </w:r>
          </w:p>
        </w:tc>
      </w:tr>
      <w:tr>
        <w:trPr/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Venerdì 6 febbraio 201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– 16,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^ D</w:t>
            </w:r>
          </w:p>
        </w:tc>
      </w:tr>
      <w:tr>
        <w:trPr/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0 – 18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387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^ D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g. 1 di 2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zioni per il corretto svolgimento delle operazioni:</w:t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 tutti i docenti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( prima dello scrutinio) accedere al registro elettronico: nella sezione “Voti finali e scrutini” cliccare su “ Voti proposti” e, nella scheda che compare, compilare le sezioni “ Voto unico – Assenze – Comportamento” ( non utilizzare le sezioni “ Giudizio – Annotazioni”);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ima di chiudere la pagina salvare mediante l’icona “dischetto”;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 i docenti Segretar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( prima dello scrutinio) ritirare nell’ufficio del DS il file dello schema di verbale 1° Q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i docenti coordinator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- ( prima dello scrutinio) accedere al registro elettronico: entrare nella sezione “ Scrutinio” e, per ogni alunno, cliccare sull’icona “Scheda alunno”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 fondo  a destra alla scheda visualizzata, cliccare sull’icona “ Composizione automatica del giudizio” ( simbolo “Gessetto e stelline”)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mpilare il giudizio scegliendo le voci tra quelle proposte, salvare il giudizio composto; salvare la “Scheda alunno” sulla videata che compare in automatico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TTENZIONE! NON CLICCARE SULLA DICITURA “ COPIA VOTI PROPOSTI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ima di chiudere la sezione “Scrutini” ( parziale o completa di tutti i giudizi globali) salvare mediante l’icona “dischetto”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iCs/>
          <w:sz w:val="24"/>
          <w:szCs w:val="24"/>
        </w:rPr>
        <w:t>Lucera, 24/01/2015</w:t>
      </w:r>
      <w:r>
        <w:rPr>
          <w:b/>
          <w:bCs/>
          <w:iCs/>
          <w:sz w:val="24"/>
          <w:szCs w:val="24"/>
        </w:rPr>
        <w:tab/>
        <w:tab/>
        <w:tab/>
        <w:tab/>
        <w:tab/>
        <w:t xml:space="preserve">        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8"/>
          <w:tab w:val="left" w:pos="5954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954" w:leader="none"/>
        </w:tabs>
        <w:jc w:val="right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pag. 2 di 2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08:26:00Z</dcterms:created>
  <dc:creator>Mario</dc:creator>
  <dc:description/>
  <cp:keywords/>
  <dc:language>en-US</dc:language>
  <cp:lastModifiedBy>preside</cp:lastModifiedBy>
  <cp:lastPrinted>2014-10-30T16:25:00Z</cp:lastPrinted>
  <dcterms:modified xsi:type="dcterms:W3CDTF">2015-01-24T08:38:00Z</dcterms:modified>
  <cp:revision>3</cp:revision>
  <dc:subject/>
  <dc:title/>
</cp:coreProperties>
</file>