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70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dell’Infanz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Programmazione Scuola dell'Infanzia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ab/>
        <w:t xml:space="preserve">Le insegnanti della Scuola dell'Infanzia sono convocate per l'incontro di programmazione che si svolgerà nella </w:t>
      </w:r>
      <w:r>
        <w:rPr>
          <w:b/>
          <w:sz w:val="24"/>
          <w:szCs w:val="24"/>
          <w:u w:val="single"/>
        </w:rPr>
        <w:t>Sede Centrale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3 febbraio prossimo dalle ore 16,30 alle ore 18,3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dine del giorn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ttività svolte nel 1° quadrimestre e risultati conseguiti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rogrammazione attività mese di febbraio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Coordinamento attività progetto art. 2 Convenzione ONU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ogrammazione attività alunni con PE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7/01/2015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2:00Z</dcterms:created>
  <dc:creator>Mario</dc:creator>
  <dc:description/>
  <cp:keywords/>
  <dc:language>en-US</dc:language>
  <cp:lastModifiedBy>preside</cp:lastModifiedBy>
  <cp:lastPrinted>2015-01-27T10:23:00Z</cp:lastPrinted>
  <dcterms:modified xsi:type="dcterms:W3CDTF">2015-01-27T09:23:00Z</dcterms:modified>
  <cp:revision>4</cp:revision>
  <dc:subject/>
  <dc:title/>
</cp:coreProperties>
</file>