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12"/>
        </w:rPr>
      </w:pPr>
      <w:r>
        <w:rPr>
          <w:b/>
          <w:bCs/>
          <w:iCs/>
          <w:sz w:val="24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73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dell'Infanz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iano Nazionale Scuola Digitale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Il Liceo Scientifico "A. Volta" di Foggia organizza corsi di formazione sulla "Didattica con le Tic", per i quali è prevista una </w:t>
      </w:r>
      <w:r>
        <w:rPr>
          <w:b/>
          <w:sz w:val="24"/>
          <w:szCs w:val="24"/>
        </w:rPr>
        <w:t>fase di preiscrizione dal 04/02 al 14/02/2015</w:t>
      </w:r>
      <w:r>
        <w:rPr>
          <w:sz w:val="24"/>
          <w:szCs w:val="24"/>
        </w:rPr>
        <w:t xml:space="preserve"> e, a seguire, una fase di iscrizione sulla Piattaforma POLIS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>I docenti che intendono partecipare ai corsi di formazione devono comunicarlo allo scrivente ed effettuare personalmente la preiscrizione al seguente link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ttp://www.itdeleddalecce.gov.it/index.phpoption=com_content&amp;view=article&amp;id=1014&amp;Itemid=1856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corsi hanno la durata di 8 ore secondo un calendario che si può visionare in questo Uffic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7:00Z</dcterms:created>
  <dc:creator>Mario</dc:creator>
  <dc:description/>
  <dc:language>en-US</dc:language>
  <cp:lastModifiedBy>preside</cp:lastModifiedBy>
  <cp:lastPrinted>2014-10-30T16:25:00Z</cp:lastPrinted>
  <dcterms:modified xsi:type="dcterms:W3CDTF">2015-02-09T15:50:00Z</dcterms:modified>
  <cp:revision>5</cp:revision>
  <dc:subject/>
  <dc:title/>
</cp:coreProperties>
</file>