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i docenti coordinatori di classe/sezion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i docenti Responsabili di Pless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Questionari Rapporto di Autovalutazion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cendo seguito a quanto già comunicato nelle assemblee del Collegio dei docenti, in linea con le disposizioni ministeriali relative alla Valutazione del Sistema Educativo di Istruzione e Formazione, si trasmettono i questionari necessari per la stesura del RAV (Rapporto di Autovalutazione)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per i Coordinatori dei Consigli di Classe/Sezione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- questionari genitori </w:t>
      </w:r>
      <w:r>
        <w:rPr>
          <w:i/>
          <w:sz w:val="24"/>
          <w:szCs w:val="24"/>
        </w:rPr>
        <w:t>(da consegnare in occasione dei prossimi colloqui ai genitori della Primaria e della Secondaria; da consegnare negli incontri quotidiani ai genitori dell'Infanzia; da ritirare nel più breve tempo possibile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questionari alunni classi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rimaria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/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econdaria (</w:t>
      </w:r>
      <w:r>
        <w:rPr>
          <w:i/>
          <w:sz w:val="24"/>
          <w:szCs w:val="24"/>
        </w:rPr>
        <w:t>da somministrare durante un'ora di lezione a scelta);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ai responsabili di plesso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questionari docenti (</w:t>
      </w:r>
      <w:r>
        <w:rPr>
          <w:i/>
          <w:sz w:val="24"/>
          <w:szCs w:val="24"/>
        </w:rPr>
        <w:t>da consegnare e ritirare nel più breve tempo possibile)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i docenti incaricati viene consegnata anche una scheda per la tabulazione dei dati: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crivere accanto ad ogni tipo risposta il numero delle  risposte degli intervistati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tti i questionari compilati e le schede tabulazione dati devono essere consegnati entro la fine del mese di febbraio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0:00Z</dcterms:created>
  <dc:creator>Mario</dc:creator>
  <dc:description/>
  <dc:language>en-US</dc:language>
  <cp:lastModifiedBy>preside</cp:lastModifiedBy>
  <cp:lastPrinted>2015-02-10T09:08:00Z</cp:lastPrinted>
  <dcterms:modified xsi:type="dcterms:W3CDTF">2015-02-11T08:02:00Z</dcterms:modified>
  <cp:revision>6</cp:revision>
  <dc:subject/>
  <dc:title/>
</cp:coreProperties>
</file>