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7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docent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 genitor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 e Secondaria di 1° grado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e. p.c.</w:t>
        <w:tab/>
        <w:t>Al DSG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Disturbi Specifici di Apprendimento. Incontro di formazione/sensibilizzazione.-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comunica che </w:t>
      </w:r>
      <w:r>
        <w:rPr>
          <w:b/>
          <w:sz w:val="24"/>
          <w:szCs w:val="24"/>
        </w:rPr>
        <w:t>martedì 24 febbraio 2015</w:t>
      </w:r>
      <w:r>
        <w:rPr>
          <w:sz w:val="24"/>
          <w:szCs w:val="24"/>
        </w:rPr>
        <w:t xml:space="preserve">, alle ore </w:t>
      </w:r>
      <w:r>
        <w:rPr>
          <w:b/>
          <w:sz w:val="24"/>
          <w:szCs w:val="24"/>
        </w:rPr>
        <w:t xml:space="preserve">17,00, </w:t>
      </w:r>
      <w:r>
        <w:rPr>
          <w:sz w:val="24"/>
          <w:szCs w:val="24"/>
        </w:rPr>
        <w:t>nell’</w:t>
      </w:r>
      <w:r>
        <w:rPr>
          <w:b/>
          <w:sz w:val="24"/>
          <w:szCs w:val="24"/>
        </w:rPr>
        <w:t xml:space="preserve">Auditorium </w:t>
      </w:r>
      <w:r>
        <w:rPr>
          <w:sz w:val="24"/>
          <w:szCs w:val="24"/>
        </w:rPr>
        <w:t>dell’Istituto si terrà un incontro di formazione/sensibilizzazione sui DSA, guidato dalla dott.ssa Valentina Cacucci: all’incontro verranno invitati anche i genitori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Legge 170 dell’8 ottobre 2010   prevede per gli insegnanti “… </w:t>
      </w:r>
      <w:r>
        <w:rPr>
          <w:i/>
          <w:sz w:val="24"/>
          <w:szCs w:val="24"/>
        </w:rPr>
        <w:t>un’adeguata preparazione riguardo alle problematiche relative ai DSA, finalizzata ad acquisire la competenza per individuarne precocemente i segnali e la conseguente capacità di applicare strategie didattiche, metodologiche e valutative adeguate</w:t>
      </w:r>
      <w:r>
        <w:rPr>
          <w:sz w:val="24"/>
          <w:szCs w:val="24"/>
        </w:rPr>
        <w:t>” e si prefigge le seguenti finalità: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 garantire il diritto all’istruzione;</w:t>
        <w:br/>
        <w:t>b) favorire il successo scolastico, anche attraverso misure didattiche di supporto, garantire una formazione adeguata e promuovere lo sviluppo delle potenzialità;</w:t>
        <w:br/>
        <w:t>c) ridurre i disagi relazionali ed emozionali;</w:t>
        <w:br/>
        <w:t>d) adottare forme di verifica e di valutazione adeguate alle necessità formative degli studenti;</w:t>
        <w:br/>
        <w:t>e) preparare gli insegnanti e sensibilizzare i genitori nei confronti delle problematiche legate ai DSA;</w:t>
        <w:br/>
        <w:t>f) favorire la diagnosi precoce e percorsi didattici riabilitativi;</w:t>
        <w:br/>
        <w:t>g) incrementare la comunicazione e la collaborazione tra famiglia, scuola e servizi sanitari durante il percorso di istruzione e di formazione;</w:t>
        <w:br/>
        <w:t>h) assicurare eguali opportunità di sviluppo delle capacità in ambito sociale e professiona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18/02//2015</w:t>
        <w:tab/>
        <w:tab/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3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2-18T17:41:00Z</dcterms:modified>
  <cp:revision>5</cp:revision>
  <dc:subject/>
  <dc:title/>
</cp:coreProperties>
</file>