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7"/>
        <w:gridCol w:w="1181"/>
      </w:tblGrid>
      <w:tr>
        <w:trPr/>
        <w:tc>
          <w:tcPr>
            <w:tcW w:w="8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Ministero dell'istruzione, dell'università e della ricerca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Ufficio Scolastico Regionale per la Puglia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lang w:eastAsia="it-IT"/>
              </w:rPr>
              <w:t>Direzione Generale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600075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  III - Politiche formative e rete scolast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OODRPU  Prot. n. 1456 Bari     06 febbraio 2015.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arziali rettifiche/correzioni errori materiali a Piano regionale di dimensionamento rete scolastica e di programmazione offerta formativa A.S. 2015/2016.</w:t>
      </w:r>
    </w:p>
    <w:p>
      <w:pPr>
        <w:pStyle w:val="Normal"/>
        <w:rPr/>
      </w:pPr>
      <w:r>
        <w:rPr/>
        <w:t>Nelle more di acquisire la formale comunicazione ufficiale da parte del competente Assessorato Regionale e tenuto conto dell’esigenza di procedere celermente alle necessarie operazioni di codifica delle variazioni intervenute, si trasmette la nota prot. n. 162 del 5 febbraio 2015 contenente le parziali modifiche e integrazioni autorizzate.</w:t>
      </w:r>
    </w:p>
    <w:p>
      <w:pPr>
        <w:pStyle w:val="Normal"/>
        <w:rPr>
          <w:i/>
          <w:i/>
        </w:rPr>
      </w:pPr>
      <w:r>
        <w:rPr>
          <w:i/>
        </w:rPr>
        <w:t>(omissis)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reggente: dr. Anna Cammal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20853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286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(omissis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9020" cy="10858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omissis)</w:t>
      </w:r>
    </w:p>
    <w:p>
      <w:pPr>
        <w:pStyle w:val="Normal"/>
        <w:spacing w:before="0" w:after="0"/>
        <w:jc w:val="right"/>
        <w:rPr/>
      </w:pPr>
      <w:r>
        <w:rPr/>
        <w:t>Il Dirigente del Servizio</w:t>
      </w:r>
    </w:p>
    <w:p>
      <w:pPr>
        <w:pStyle w:val="Normal"/>
        <w:spacing w:before="0" w:after="0"/>
        <w:jc w:val="right"/>
        <w:rPr/>
      </w:pPr>
      <w:r>
        <w:rPr/>
        <w:t>Dott. Maria Rosaria Gem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58:00Z</dcterms:created>
  <dc:creator>Mario</dc:creator>
  <dc:description/>
  <dc:language>en-US</dc:language>
  <cp:lastModifiedBy>Mario</cp:lastModifiedBy>
  <dcterms:modified xsi:type="dcterms:W3CDTF">2015-02-08T10:09:00Z</dcterms:modified>
  <cp:revision>2</cp:revision>
  <dc:subject/>
  <dc:title/>
</cp:coreProperties>
</file>