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 personale AT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Informativa norme di primo soccorso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ab/>
        <w:t>Nell'ambito dell'informazione/formazione sulla sicurezza nei luoghi scolastici, è stato organizzato un incontro sul "Primo Soccorso" per martedì 14 aprile dalle ore 16,30 alle ore 18,30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Il corso verterà sulle nozioni base di primo soccorso, su cosa fare in attesa dei soccorsi, sull'uso del defibrillatore e sulle varie tecniche di disostruzione per lattanti, bambini e adulti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Al termine del corso, obbligatorio, verrà rilasciato un attestato di partecipazione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Lucera, 26/03/2015</w:t>
        <w:tab/>
        <w:tab/>
        <w:tab/>
        <w:tab/>
        <w:tab/>
        <w:tab/>
        <w:tab/>
        <w:t>Il Dirigente Scolastico</w:t>
        <w:tab/>
        <w:tab/>
        <w:t xml:space="preserve"> </w:t>
        <w:tab/>
        <w:t xml:space="preserve">    </w:t>
      </w:r>
      <w:r>
        <w:rPr>
          <w:i/>
          <w:iCs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9:00Z</dcterms:created>
  <dc:creator>Mario</dc:creator>
  <dc:description/>
  <dc:language>en-US</dc:language>
  <cp:lastModifiedBy>preside</cp:lastModifiedBy>
  <cp:lastPrinted>2015-03-26T11:34:00Z</cp:lastPrinted>
  <dcterms:modified xsi:type="dcterms:W3CDTF">2015-03-26T10:34:00Z</dcterms:modified>
  <cp:revision>3</cp:revision>
  <dc:subject/>
  <dc:title/>
</cp:coreProperties>
</file>