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101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i rappresentanti dei genitor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Interclasse aprile 2015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ab/>
        <w:t>L'incontro di interclasse si terrà mercoledì 8 aprile p.v. dalle ore 16,00 alle ore 18,00 nei plessi di appartenenza con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andamento scolastico 3° bimestre (anche con riferimento  eventuali viaggi d'istruzione, uscite didattiche e visite guidate realizzate o da realizza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zione ultima parte dell'ann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Maggio dei libri e Scuola Ap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i proposte dei genitori (anche con riferimento alle attività di fine an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solo docenti)</w:t>
      </w:r>
      <w:r>
        <w:rPr>
          <w:sz w:val="24"/>
          <w:szCs w:val="24"/>
        </w:rPr>
        <w:t xml:space="preserve"> Verifica bimestrale PEI alunni disab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4"/>
          <w:szCs w:val="24"/>
        </w:rPr>
        <w:t xml:space="preserve">(solo docenti) </w:t>
      </w:r>
      <w:r>
        <w:rPr>
          <w:iCs/>
          <w:sz w:val="24"/>
          <w:szCs w:val="24"/>
        </w:rPr>
        <w:t xml:space="preserve">Verifica </w:t>
      </w:r>
      <w:r>
        <w:rPr>
          <w:sz w:val="24"/>
          <w:szCs w:val="24"/>
        </w:rPr>
        <w:t>Piano Didattico Personalizzato allievi con DSA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26/03/2015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6:00Z</dcterms:created>
  <dc:creator>Mario</dc:creator>
  <dc:description/>
  <dc:language>en-US</dc:language>
  <cp:lastModifiedBy>preside</cp:lastModifiedBy>
  <cp:lastPrinted>2014-11-04T10:03:00Z</cp:lastPrinted>
  <dcterms:modified xsi:type="dcterms:W3CDTF">2015-03-26T10:45:00Z</dcterms:modified>
  <cp:revision>3</cp:revision>
  <dc:subject/>
  <dc:title/>
</cp:coreProperties>
</file>