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79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Uscita didattica al “Teatro del Fuoco” alunni classi terze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In occasione della partecipazione degli alunni delle classi terze ad uno spettacolo teatrale in lingua francese presso il Teatro del Fuoco di Foggia, il giorno  </w:t>
      </w:r>
      <w:r>
        <w:rPr>
          <w:b/>
          <w:bCs/>
          <w:iCs/>
          <w:sz w:val="24"/>
        </w:rPr>
        <w:t>3 marzo p.v.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 classi coinvol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artenza ore 8,30 dalla stazione di Lucer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rientro ore 13,00 circa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i 3^A – 3^B – 3^C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centi accompagnator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3^A: Labbate Concett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3^B: Iatesta Annarit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3^C: Saccone Lucia, Sollazzo Silvana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Gli alunni non partecipanti all’iniziativa verranno riuniti insieme e svolgeranno l’attività didattica nella classe 3^B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7499" w:type="dxa"/>
        <w:jc w:val="left"/>
        <w:tblInd w:w="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126"/>
        <w:gridCol w:w="23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Iat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c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ario alunni in 3^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esta in 1^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ed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anniello in 2^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oscato in 1^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osc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ioffi in 2^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c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  <w:t>I docenti coordinatori provvederanno a ritirare le autorizzazioni dei genitori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  <w:t>Lucera, 25/02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2:00Z</dcterms:created>
  <dc:creator>Mario</dc:creator>
  <dc:description/>
  <dc:language>en-US</dc:language>
  <cp:lastModifiedBy>preside</cp:lastModifiedBy>
  <cp:lastPrinted>2014-10-30T16:25:00Z</cp:lastPrinted>
  <dcterms:modified xsi:type="dcterms:W3CDTF">2015-03-03T09:54:00Z</dcterms:modified>
  <cp:revision>3</cp:revision>
  <dc:subject/>
  <dc:title/>
</cp:coreProperties>
</file>