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>Ai docent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>Al DS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Collegio docenti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Il Collegio unitario è convocato per </w:t>
      </w:r>
      <w:r>
        <w:rPr>
          <w:b/>
          <w:iCs/>
          <w:sz w:val="24"/>
        </w:rPr>
        <w:t>venerdì 13 marzo 2015 alle ore 16,15</w:t>
      </w:r>
      <w:r>
        <w:rPr>
          <w:bCs/>
          <w:iCs/>
          <w:sz w:val="24"/>
        </w:rPr>
        <w:t xml:space="preserve"> per discutere e deliberare sul seguente ordine del giorno: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Lettura e approvazione verbale seduta preceden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pporto di Autovalutazione: aggiornamento sullo svolgimento dei lavor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ndo Miglioramento Offerta Formati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no Sociale di Zona per l'Integrazione Scolastic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ovi modelli nazionali di certificazione delle competenz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no dimensionamento rete scolastica 2015/1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crizioni 2015/1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Cs/>
          <w:sz w:val="24"/>
        </w:rPr>
        <w:t>Permanenza allievi disabili Infanz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Cs/>
          <w:sz w:val="24"/>
        </w:rPr>
        <w:t>Il Maggio dei libr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Cs/>
          <w:sz w:val="24"/>
        </w:rPr>
        <w:t>Piano formazione docent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bCs/>
          <w:iCs/>
          <w:sz w:val="24"/>
        </w:rPr>
        <w:t>Proposta</w:t>
      </w:r>
      <w:r>
        <w:rPr>
          <w:bCs/>
          <w:iCs/>
          <w:sz w:val="24"/>
          <w:lang w:val="en-US"/>
        </w:rPr>
        <w:t xml:space="preserve"> prof. De Rosario "Cambridge English Course ". 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cera, 02/03/2015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</w:t>
      </w:r>
      <w:r>
        <w:rPr>
          <w:i/>
          <w:sz w:val="24"/>
          <w:szCs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3:00Z</dcterms:created>
  <dc:creator>Mario</dc:creator>
  <dc:description/>
  <cp:keywords/>
  <dc:language>en-US</dc:language>
  <cp:lastModifiedBy>preside</cp:lastModifiedBy>
  <cp:lastPrinted>2015-03-02T18:27:00Z</cp:lastPrinted>
  <dcterms:modified xsi:type="dcterms:W3CDTF">2015-03-02T17:27:00Z</dcterms:modified>
  <cp:revision>10</cp:revision>
  <dc:subject/>
  <dc:title/>
</cp:coreProperties>
</file>