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Ai docenti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>Al DSG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>S e d 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Sciopero 26 marzo 2015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Si comunica che è stato proclamato dall' Organizzazione Sindacale SAESE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per l'intera giornata di </w:t>
      </w:r>
      <w:r>
        <w:rPr>
          <w:b/>
          <w:sz w:val="24"/>
        </w:rPr>
        <w:t>giovedì 26 marzo 2015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lunedì  23 marzo 2015</w:t>
      </w:r>
      <w:r>
        <w:rPr>
          <w:sz w:val="24"/>
          <w:szCs w:val="24"/>
        </w:rPr>
        <w:t xml:space="preserve"> per consentire allo scrivente di inviare in tempo utile  l’avviso alle famiglie degli alliev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i i docenti sono obbligati a presentarsi il 26 marzo 2015 cinque minuti prima dell'inizio delle attività didattiche: i docenti non presenti in tale giorno e in tale ora saranno considerati in sciopero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17/03/2015</w:t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3:00Z</dcterms:created>
  <dc:creator>Mario</dc:creator>
  <dc:description/>
  <dc:language>en-US</dc:language>
  <cp:lastModifiedBy>preside</cp:lastModifiedBy>
  <cp:lastPrinted>2014-11-24T17:25:00Z</cp:lastPrinted>
  <dcterms:modified xsi:type="dcterms:W3CDTF">2015-03-17T07:10:00Z</dcterms:modified>
  <cp:revision>3</cp:revision>
  <dc:subject/>
  <dc:title/>
</cp:coreProperties>
</file>