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12"/>
        </w:rPr>
      </w:pPr>
      <w:r>
        <w:rPr>
          <w:b/>
          <w:bCs/>
          <w:iCs/>
          <w:sz w:val="24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9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i docenti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Questionari RAV -  Risorse professionali docent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cendo seguito a quanto già comunicato nelle assemblee del Collegio dei docenti, in linea con le disposizioni ministeriali relative alla Valutazione del Sistema Educativo di Istruzione e Formazione, si trasmettono i questionari per la raccolta di notizie relative alle risorse professionali dei docenti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utti i questionari compilati devono essere consegnati entro la fine del mese di marzo ai responsabili di plesso che provvederanno a trasmettere le schede al Dirigente Scolastico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o per la collaborazione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Luce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7/03/2015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3:00Z</dcterms:created>
  <dc:creator>Mario</dc:creator>
  <dc:description/>
  <cp:keywords/>
  <dc:language>en-US</dc:language>
  <cp:lastModifiedBy>~</cp:lastModifiedBy>
  <cp:lastPrinted>2015-02-10T09:08:00Z</cp:lastPrinted>
  <dcterms:modified xsi:type="dcterms:W3CDTF">2015-03-17T08:43:00Z</dcterms:modified>
  <cp:revision>2</cp:revision>
  <dc:subject/>
  <dc:title/>
</cp:coreProperties>
</file>