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98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 referenti di pless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dell'Infanz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Utilizzazione fondo per il Miglioramento dell'Offerta Formativa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Facendo seguito a quanto comunicato nell'ultimo incontro del Collegio dei docenti del 13/03 u.s. (Verbale n. 8),  in linea con la deliberazione assunta all'unanimità in detta sede comunico la quota Fondo MOF dei tre settori dell'Istituto Comprensivo e dei singoli pless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</w:r>
      <w:r>
        <w:rPr>
          <w:i/>
          <w:iCs/>
          <w:sz w:val="24"/>
          <w:u w:val="single"/>
        </w:rPr>
        <w:t>Scuola dell'Infanzia</w:t>
      </w:r>
      <w:r>
        <w:rPr>
          <w:iCs/>
          <w:sz w:val="24"/>
        </w:rPr>
        <w:tab/>
        <w:tab/>
      </w:r>
      <w:r>
        <w:rPr>
          <w:b/>
          <w:iCs/>
          <w:sz w:val="24"/>
        </w:rPr>
        <w:t>€ 2.463,77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Sede Centrale:</w:t>
        <w:tab/>
        <w:tab/>
        <w:t>€ 1.541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"Rodari"</w:t>
        <w:tab/>
        <w:tab/>
        <w:t>€    440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"Porta san Severo"</w:t>
        <w:tab/>
        <w:tab/>
        <w:t>€    482,77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b/>
          <w:b/>
          <w:iCs/>
          <w:sz w:val="24"/>
        </w:rPr>
      </w:pPr>
      <w:r>
        <w:rPr>
          <w:iCs/>
          <w:sz w:val="24"/>
        </w:rPr>
        <w:tab/>
      </w:r>
      <w:r>
        <w:rPr>
          <w:i/>
          <w:iCs/>
          <w:sz w:val="24"/>
          <w:u w:val="single"/>
        </w:rPr>
        <w:t>Scuola Primaria</w:t>
      </w:r>
      <w:r>
        <w:rPr>
          <w:iCs/>
          <w:sz w:val="24"/>
        </w:rPr>
        <w:tab/>
        <w:tab/>
      </w:r>
      <w:r>
        <w:rPr>
          <w:b/>
          <w:iCs/>
          <w:sz w:val="24"/>
        </w:rPr>
        <w:t>€ 3.728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Sede Centrale</w:t>
        <w:tab/>
        <w:tab/>
        <w:t>€ 2.590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"Cappuccini"</w:t>
        <w:tab/>
        <w:tab/>
        <w:t>€    674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- "San Matteo"</w:t>
        <w:tab/>
        <w:tab/>
        <w:t>€    464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b/>
          <w:b/>
          <w:iCs/>
          <w:sz w:val="24"/>
        </w:rPr>
      </w:pPr>
      <w:r>
        <w:rPr>
          <w:iCs/>
          <w:sz w:val="24"/>
        </w:rPr>
        <w:tab/>
      </w:r>
      <w:r>
        <w:rPr>
          <w:i/>
          <w:iCs/>
          <w:sz w:val="24"/>
          <w:u w:val="single"/>
        </w:rPr>
        <w:t>Scuola Secondaria di 1° grado</w:t>
      </w:r>
      <w:r>
        <w:rPr>
          <w:iCs/>
          <w:sz w:val="24"/>
        </w:rPr>
        <w:t xml:space="preserve">            </w:t>
      </w:r>
      <w:r>
        <w:rPr>
          <w:b/>
          <w:iCs/>
          <w:sz w:val="24"/>
        </w:rPr>
        <w:t>€ 2.200,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b/>
          <w:iCs/>
          <w:sz w:val="24"/>
        </w:rPr>
        <w:tab/>
        <w:tab/>
        <w:t>TOTALE</w:t>
        <w:tab/>
        <w:t>€ 8.391,77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/>
      </w:pPr>
      <w:r>
        <w:rPr>
          <w:iCs/>
          <w:sz w:val="24"/>
        </w:rPr>
        <w:tab/>
        <w:t>Per l'utilizzazione delle suddette somme è necessaria una progettazione sul modello predisposto da questo Ufficio da consegnare al DSGA: l'attività da svolgere fuori dal proprio orario di servizio deve essere riportata sull'apposito registro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Considerata l'esiguità di alcune quote, è possibile utilizzarle nel prossimo anno scolastico in aggiunta alla quota 2015/16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Per quanto riguarda la Scuola Secondaria, faccio presente che parte della suddetta somma è stata già impegnata per il Corso di Latino rivolto agli allievi delle classi terze che si sono iscritti ai Licei per il prossimo anno scolastico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26/03/2015</w:t>
        <w:tab/>
        <w:tab/>
        <w:tab/>
        <w:tab/>
        <w:tab/>
        <w:tab/>
        <w:tab/>
        <w:t>Il Dirigente Scolastico</w:t>
        <w:tab/>
        <w:tab/>
        <w:t xml:space="preserve"> </w:t>
        <w:tab/>
        <w:t xml:space="preserve">   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4-23T13:29:00Z</dcterms:modified>
  <cp:revision>7</cp:revision>
  <dc:subject/>
  <dc:title/>
</cp:coreProperties>
</file>