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Ai docenti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>S e d 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Sciopero con astensione da tutte le attività non obbligatorie previste dal CCNL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dalle OO.SS. FLC/CGIL, CISL, UIL, GILDA, SNALS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</w:t>
      </w:r>
      <w:r>
        <w:rPr>
          <w:b/>
          <w:sz w:val="24"/>
        </w:rPr>
        <w:t>dal 09/04 al 18/04/2015 con astensione da tutte le attività non obbligator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i presentano qui di seguito l'elenco delle attività non obbligator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personale A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attività aggiuntive oltre le 36 ore settimanal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attività previste dalle posizioni economiche I e II e dagli incarichi specific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intensificazione dell'orario per sostituzione colleghi ass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sostituzione DSG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ab/>
      </w:r>
      <w:r>
        <w:rPr>
          <w:i/>
          <w:sz w:val="24"/>
          <w:u w:val="single"/>
        </w:rPr>
        <w:t>doc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attività aggiuntive oltre l'orario obbligatorio retribuite con il MOF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ore aggiuntive per progetti e incarichi di coordinatore retribuiti con il MOF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sostituzione D.S. e collaborazione con il D.S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 attività complementari di E.F. e avviamento alla pratica sportiv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Cs/>
          <w:sz w:val="24"/>
          <w:szCs w:val="24"/>
        </w:rPr>
        <w:t xml:space="preserve"> comunicazione </w:t>
      </w:r>
      <w:r>
        <w:rPr>
          <w:sz w:val="24"/>
          <w:szCs w:val="24"/>
        </w:rPr>
        <w:t xml:space="preserve">circa l’adesione alla suddetta azione di sciopero </w:t>
      </w:r>
      <w:r>
        <w:rPr>
          <w:b/>
          <w:bCs/>
          <w:sz w:val="24"/>
          <w:szCs w:val="24"/>
        </w:rPr>
        <w:t>entro le ore 12,00 di mercoledì  08 aprile 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30/03/2015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5:00Z</dcterms:created>
  <dc:creator>Mario</dc:creator>
  <dc:description/>
  <dc:language>en-US</dc:language>
  <cp:lastModifiedBy>preside</cp:lastModifiedBy>
  <cp:lastPrinted>2014-11-24T17:25:00Z</cp:lastPrinted>
  <dcterms:modified xsi:type="dcterms:W3CDTF">2015-03-30T14:19:00Z</dcterms:modified>
  <cp:revision>4</cp:revision>
  <dc:subject/>
  <dc:title/>
</cp:coreProperties>
</file>