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4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b/>
          <w:bCs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iCs/>
          <w:sz w:val="24"/>
        </w:rPr>
        <w:t>Calendario corso formazione docenti "NTD e gestione della classe"</w:t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In riferimento alla deliberazione unanime del Collegio dei Docenti del 13/03/2015, si comunica il calendario dell'attività di formazione su " </w:t>
      </w:r>
      <w:r>
        <w:rPr>
          <w:i/>
          <w:iCs/>
          <w:sz w:val="24"/>
        </w:rPr>
        <w:t>Nuove Tecnologie Didattiche e gestione della classe</w:t>
      </w:r>
      <w:r>
        <w:rPr>
          <w:iCs/>
          <w:sz w:val="24"/>
        </w:rPr>
        <w:t>"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OR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PRIMA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SECOND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6,15 / 19,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Mercoledì 15 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enerdì 17 apr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6,15 / 19,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Mercoledì 22 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enerdì 24 apr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6,15 / 19,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Mercoledì 29 apr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Martedì 28 apr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6,15 / 19,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Mercoledì 6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Lunedì 4 ma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6,15 / 19,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Lunedì 11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Mercoledì 13 maggio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Si fa presente che "</w:t>
      </w:r>
      <w:r>
        <w:rPr>
          <w:i/>
          <w:iCs/>
          <w:sz w:val="24"/>
        </w:rPr>
        <w:t xml:space="preserve">l'attività funzionale all'insegnamento è costituita da ogni impegno inerente alla funzione docente .... Essa comprende tutte le attività, anche a carattere collegiale, di ... aggiornamento e formazione ... e l'attuazione delle delibere adottate dagli organi collegiali."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(art. 29/1 del CCNL Comparto Scuola)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Ad ogni docente sarà consegnato, tramite il responsabile di plesso, il calendario degli incontri: eventuali variazioni saranno tempestivamente comunicat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rPr/>
      </w:pPr>
      <w:r>
        <w:rPr>
          <w:sz w:val="24"/>
        </w:rPr>
        <w:t>Lucera, 02/04/2015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ab/>
        <w:tab/>
        <w:t>Il Dirigente Scolastico</w:t>
        <w:tab/>
        <w:tab/>
        <w:t xml:space="preserve"> </w:t>
        <w:tab/>
        <w:t xml:space="preserve"> </w:t>
      </w:r>
      <w:r>
        <w:rPr>
          <w:i/>
          <w:iCs/>
          <w:sz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2:00Z</dcterms:created>
  <dc:creator>Mario</dc:creator>
  <dc:description/>
  <dc:language>en-US</dc:language>
  <cp:lastModifiedBy>preside</cp:lastModifiedBy>
  <cp:lastPrinted>2015-04-02T12:24:00Z</cp:lastPrinted>
  <dcterms:modified xsi:type="dcterms:W3CDTF">2015-04-02T10:27:00Z</dcterms:modified>
  <cp:revision>4</cp:revision>
  <dc:subject/>
  <dc:title/>
</cp:coreProperties>
</file>