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 106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Rapporti scuola-famiglia: colloqui aprile 2015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i comunica il calendario dei colloqui del mese di aprile con i genitori degli allievi, secondo il Piano Annuale delle Attività approvato dal Collegio dei docenti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Scuola Secondaria (corsi A-B)</w:t>
        <w:tab/>
        <w:t>mercoledì 22 aprile dalle ore 16,00 alle ore 1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Scuola Secondaria (corsi C-D)</w:t>
        <w:tab/>
        <w:t>lunedì 20 aprile dalle ore 16,00 alle ore 1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11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Scuola Primaria </w:t>
      </w:r>
      <w:r>
        <w:rPr>
          <w:sz w:val="24"/>
          <w:szCs w:val="24"/>
          <w:u w:val="single"/>
        </w:rPr>
        <w:t>Centrale - Cappuccini</w:t>
      </w:r>
      <w:r>
        <w:rPr>
          <w:sz w:val="24"/>
          <w:szCs w:val="24"/>
        </w:rPr>
        <w:tab/>
        <w:t>lunedì 20 aprile dalle ore 16,30 alle ore 19,30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San Matteo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I colloqui si svolgeranno </w:t>
      </w:r>
      <w:r>
        <w:rPr>
          <w:b/>
          <w:bCs/>
          <w:sz w:val="24"/>
          <w:szCs w:val="24"/>
        </w:rPr>
        <w:t>nelle varie sedi di servizi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08/04/2015</w:t>
        <w:tab/>
        <w:t xml:space="preserve">    </w:t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5:00Z</dcterms:created>
  <dc:creator>Mario</dc:creator>
  <dc:description/>
  <cp:keywords/>
  <dc:language>en-US</dc:language>
  <cp:lastModifiedBy>preside</cp:lastModifiedBy>
  <cp:lastPrinted>2014-11-04T10:03:00Z</cp:lastPrinted>
  <dcterms:modified xsi:type="dcterms:W3CDTF">2015-04-09T08:40:00Z</dcterms:modified>
  <cp:revision>5</cp:revision>
  <dc:subject/>
  <dc:title/>
</cp:coreProperties>
</file>