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Circolare n. 107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Secondaria di 1° Grad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 e d 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Consiglio di classe unitario classi 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aprile 2015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Facendo seguito alla richiesta pervenuta allo scrivente in data 09/04, si convoca il Consiglio unitario delle classi 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per venerdì 10 aprile alle ore 16,00 con il seguente punto ordine del giorno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spacing w:lineRule="auto" w:line="360"/>
        <w:jc w:val="both"/>
        <w:rPr/>
      </w:pPr>
      <w:r>
        <w:rPr>
          <w:sz w:val="24"/>
          <w:szCs w:val="24"/>
        </w:rPr>
        <w:t>1. Visita guidata città di Bari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coordinatori di classe sono delegati dal Dirigente Scolastico a presiedere la seduta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fa presente che la visita guidata può essere realizzata alle seguenti condizioni stabilite dalle norme vigente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isponibilità di accompagnatori;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adesione di almeno 2/3 degli alunni di ogni singola classe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spacing w:lineRule="auto" w:line="360"/>
        <w:jc w:val="both"/>
        <w:rPr/>
      </w:pPr>
      <w:r>
        <w:rPr>
          <w:sz w:val="24"/>
          <w:szCs w:val="24"/>
        </w:rPr>
        <w:t>Ogni segretario stilerà il verbale dell'incontro sul registro dei verbali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l caso di deliberazione favorevole alla realizzazione della visita guidata e di partecipazione di almeno i 2/3 degli alunni per ogni singola classe, i coordinatori provvederanno  a presentare il progetto sul modello predisposto entro il 15 aprile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Lucera, 09/04/2015</w:t>
        <w:tab/>
        <w:t xml:space="preserve">    </w:t>
      </w:r>
      <w:r>
        <w:rPr>
          <w:bCs/>
          <w:iCs/>
          <w:sz w:val="24"/>
        </w:rPr>
        <w:t>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5:00Z</dcterms:created>
  <dc:creator>Mario</dc:creator>
  <dc:description/>
  <dc:language>en-US</dc:language>
  <cp:lastModifiedBy>preside</cp:lastModifiedBy>
  <cp:lastPrinted>2014-11-04T10:03:00Z</cp:lastPrinted>
  <dcterms:modified xsi:type="dcterms:W3CDTF">2015-04-09T10:20:00Z</dcterms:modified>
  <cp:revision>3</cp:revision>
  <dc:subject/>
  <dc:title/>
</cp:coreProperties>
</file>