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116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varie OO. SS. 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Si comunica che è stato proclamato da varie Organizzazioni Sindacali 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come di seguito specifica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4"/>
        <w:gridCol w:w="32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O. SS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stinat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FLC/CGIL - CISL - UIL - SNALS - GILDA/UNAMS - Ex LSU - UGL -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ITP - AN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utto il person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 Infanzia e Prima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UB Scuola - COBAS Scuo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 e 6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 Infanzia e Primar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SA - CUB Scuola - COBAS Scuo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 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 Secondar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e suddette azioni di sciopero ..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entro le ore 12,00 di mercoledì 29 aprile</w:t>
      </w:r>
      <w:r>
        <w:rPr>
          <w:sz w:val="24"/>
          <w:szCs w:val="24"/>
        </w:rPr>
        <w:t xml:space="preserve"> per le azioni di sciopero del 5 maggio e del 5 e 6 maggio;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entro le ore 12,00 di </w:t>
      </w:r>
      <w:r>
        <w:rPr>
          <w:b/>
          <w:bCs/>
          <w:sz w:val="24"/>
          <w:szCs w:val="24"/>
        </w:rPr>
        <w:t>mercoledì 29 aprile</w:t>
      </w:r>
      <w:r>
        <w:rPr>
          <w:sz w:val="24"/>
          <w:szCs w:val="24"/>
        </w:rPr>
        <w:t xml:space="preserve"> per l'azione di sciopero del 12 maggio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nto per consentire allo scrivente di riorganizzare il servizio e inviare in tempo utile  l’avviso alle famiglie degli allievi.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o il personale che non aderisce allo sciopero è obbligato, nelle giornate delle varie azioni di sciopero, a presentarsi  cinque minuti prima dell'inizio delle attività didattiche: coloro che non saranno presenti in tale giorno e in tale ora saranno considerati in sciopero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Cs/>
          <w:sz w:val="22"/>
          <w:szCs w:val="22"/>
        </w:rPr>
        <w:t>Lucera, 24/04/2015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  </w:t>
        <w:tab/>
        <w:tab/>
        <w:tab/>
        <w:tab/>
        <w:tab/>
        <w:tab/>
        <w:t xml:space="preserve">            </w:t>
        <w:tab/>
        <w:tab/>
        <w:tab/>
        <w:t xml:space="preserve">                        </w:t>
      </w:r>
      <w:r>
        <w:rPr>
          <w:i/>
          <w:sz w:val="22"/>
          <w:szCs w:val="22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31:00Z</dcterms:created>
  <dc:creator>Mario</dc:creator>
  <dc:description/>
  <cp:keywords/>
  <dc:language>en-US</dc:language>
  <cp:lastModifiedBy>preside</cp:lastModifiedBy>
  <cp:lastPrinted>2015-04-24T10:41:00Z</cp:lastPrinted>
  <dcterms:modified xsi:type="dcterms:W3CDTF">2015-04-24T08:46:00Z</dcterms:modified>
  <cp:revision>8</cp:revision>
  <dc:subject/>
  <dc:title/>
</cp:coreProperties>
</file>