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Circolare n. 118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  <w:sz w:val="26"/>
          <w:szCs w:val="26"/>
        </w:rPr>
        <w:tab/>
        <w:tab/>
      </w:r>
      <w:r>
        <w:rPr>
          <w:b/>
          <w:iCs/>
          <w:sz w:val="26"/>
          <w:szCs w:val="26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Scuola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Ai Rappresentanti de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Oggetto:  </w:t>
      </w:r>
      <w:r>
        <w:rPr>
          <w:iCs/>
          <w:sz w:val="26"/>
          <w:szCs w:val="26"/>
        </w:rPr>
        <w:t>Consigli di classe maggio 2015: variazione calendario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/>
      </w:pPr>
      <w:r>
        <w:rPr>
          <w:sz w:val="26"/>
          <w:szCs w:val="26"/>
        </w:rPr>
        <w:t>A seguito dell'adesione allo sciopero del 5 maggio della quasi totalità dei docenti di scuola Sec. di I grado, si comunica la variazione del calendario dei Consigli di classe del mese di maggio: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- Mercoledì 06 maggio </w:t>
        <w:tab/>
        <w:t>ore 16,00 - 17,00 1^B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7,00 - 18,00</w:t>
        <w:tab/>
        <w:t>2^B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8,00 - 19,00</w:t>
        <w:tab/>
        <w:t>3^B   genitori 18,30/19,00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- Giovedì 07 maggio </w:t>
        <w:tab/>
        <w:t>ore 16,00 - 17,00 1^C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ore 17,00 - 18,00</w:t>
        <w:tab/>
        <w:t>2^C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ore 18,00 - 19,00</w:t>
        <w:tab/>
        <w:t>3^C   genitori 18,30/19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>- Venerdì 08 maggio</w:t>
        <w:tab/>
        <w:t>ore 16,00 - 17,00 1^D  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>ore 17,00 - 18,00</w:t>
        <w:tab/>
        <w:t>2^D 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Martedì 12 maggio </w:t>
        <w:tab/>
        <w:t>ore 16,00 - 17,00 1^A</w:t>
        <w:tab/>
        <w:t>genitori 16,30/17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ore 17,00 - 18,00</w:t>
        <w:tab/>
        <w:t>2^A  genitori 17,30/18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ore 18,00 - 19,00</w:t>
        <w:tab/>
        <w:t>3^A  genitori 18,30/19,00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dine del giorn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Andamento didattico disciplinar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Tempi di attuazione delle attività programmate dai dipartimenti disciplinar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3. Libri di testo 2015/16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Situazione di attuazione PEI e PDP ( solo docenti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6"/>
          <w:szCs w:val="26"/>
        </w:rPr>
        <w:t xml:space="preserve">Lucera, 24/04/2015 </w:t>
      </w:r>
      <w:r>
        <w:rPr>
          <w:b/>
          <w:bCs/>
          <w:iCs/>
          <w:sz w:val="26"/>
          <w:szCs w:val="26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6"/>
          <w:szCs w:val="26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8:00Z</dcterms:created>
  <dc:creator>Mario</dc:creator>
  <dc:description/>
  <cp:keywords/>
  <dc:language>en-US</dc:language>
  <cp:lastModifiedBy>preside</cp:lastModifiedBy>
  <cp:lastPrinted>2015-04-24T12:06:00Z</cp:lastPrinted>
  <dcterms:modified xsi:type="dcterms:W3CDTF">2015-04-29T10:25:00Z</dcterms:modified>
  <cp:revision>3</cp:revision>
  <dc:subject/>
  <dc:title/>
</cp:coreProperties>
</file>