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85035</wp:posOffset>
            </wp:positionH>
            <wp:positionV relativeFrom="paragraph">
              <wp:posOffset>-31750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49690</wp:posOffset>
            </wp:positionH>
            <wp:positionV relativeFrom="paragraph">
              <wp:posOffset>82550</wp:posOffset>
            </wp:positionV>
            <wp:extent cx="68580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68615</wp:posOffset>
            </wp:positionH>
            <wp:positionV relativeFrom="paragraph">
              <wp:posOffset>38735</wp:posOffset>
            </wp:positionV>
            <wp:extent cx="647065" cy="64706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0</wp:posOffset>
                </wp:positionV>
                <wp:extent cx="102108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-11.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 xml:space="preserve">                                    </w:t>
      </w: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19</w:t>
      </w:r>
    </w:p>
    <w:p>
      <w:pPr>
        <w:pStyle w:val="Normal"/>
        <w:tabs>
          <w:tab w:val="clear" w:pos="709"/>
          <w:tab w:val="left" w:pos="720" w:leader="none"/>
          <w:tab w:val="left" w:pos="10206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gli Insegnanti della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</w:t>
      </w:r>
      <w:r>
        <w:rPr>
          <w:b/>
          <w:bCs/>
          <w:iCs/>
          <w:sz w:val="24"/>
        </w:rPr>
        <w:t>Oggetto: Orario Prove INVALSI  6 e 7 maggio 2015.</w:t>
      </w:r>
    </w:p>
    <w:tbl>
      <w:tblPr>
        <w:tblW w:w="14522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23"/>
        <w:gridCol w:w="1377"/>
        <w:gridCol w:w="1261"/>
        <w:gridCol w:w="1139"/>
        <w:gridCol w:w="1215"/>
        <w:gridCol w:w="1139"/>
        <w:gridCol w:w="1340"/>
        <w:gridCol w:w="1434"/>
        <w:gridCol w:w="1434"/>
        <w:gridCol w:w="1434"/>
      </w:tblGrid>
      <w:tr>
        <w:trPr>
          <w:trHeight w:val="1063" w:hRule="atLeast"/>
        </w:trPr>
        <w:tc>
          <w:tcPr>
            <w:tcW w:w="13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PROVA PRELIMINARE DI LETTURA E PROVA DI ITALIANO GIORNO 06/05/201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le o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le o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C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      167 5°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ESS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5°C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 LU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 MATT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°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A</w:t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0,00*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ORI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PIGNATEL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BELLUCCI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OLASANT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PAGNUOL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0,1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BRANCACCI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RAGAN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IORIO(4^A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MORE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ECCESE</w:t>
            </w:r>
          </w:p>
        </w:tc>
      </w:tr>
      <w:tr>
        <w:trPr>
          <w:trHeight w:val="1063" w:hRule="atLeast"/>
        </w:trPr>
        <w:tc>
          <w:tcPr>
            <w:tcW w:w="130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PROVA DI MATEMATICA E QUESTIONARIO STUDENTE GIORNO 07/05/201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le ore alle o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C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2°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167 5°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SSO       167 5°B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ESS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5°C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 LU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 MATT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°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MATT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°A</w:t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09,4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I IORIO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A VECCHI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CASOLAR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'ALO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STE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,00-11,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O TIT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VACC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ANZ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CERVIN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MARAMONTE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</w:t>
      </w:r>
      <w:r>
        <w:rPr>
          <w:bCs/>
          <w:iCs/>
          <w:sz w:val="24"/>
        </w:rPr>
        <w:t>(*) Prova di Italiano Classi 2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Primaria: ore 9,00/9,05: Prova Preliminare di Lettura - 9,10/9,55: Prova di Italian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I docenti incaricati devono prendere visione del "Manuale del somministratore" reperibile sul sito www.invalsi.it: per ogni ulteriore informazi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         rivolgersi all'ins. Anna Sacco, Funzione Strumental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Cs/>
          <w:iCs/>
          <w:sz w:val="24"/>
        </w:rPr>
        <w:tab/>
        <w:t xml:space="preserve">         </w:t>
      </w:r>
      <w:r>
        <w:rPr>
          <w:b/>
          <w:bCs/>
          <w:iCs/>
          <w:sz w:val="24"/>
        </w:rPr>
        <w:t>N.B.= Gli insegnanti di 1^A, 2^A e 4^A della sede centrale effettueranno cambio turno in entrambi i giorn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                     </w:t>
      </w:r>
      <w:r>
        <w:rPr>
          <w:bCs/>
          <w:iCs/>
          <w:sz w:val="24"/>
        </w:rPr>
        <w:t>Lucera, 30/04/2015</w:t>
        <w:tab/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 xml:space="preserve">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i/>
          <w:sz w:val="24"/>
        </w:rPr>
        <w:t>prof. Mario Tibelli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5:00Z</dcterms:created>
  <dc:creator>liceo classico "R.bonghi" 71036 Lucera</dc:creator>
  <dc:description/>
  <dc:language>en-US</dc:language>
  <cp:lastModifiedBy>preside</cp:lastModifiedBy>
  <cp:lastPrinted>2015-04-30T12:09:00Z</cp:lastPrinted>
  <dcterms:modified xsi:type="dcterms:W3CDTF">2015-04-30T10:11:00Z</dcterms:modified>
  <cp:revision>4</cp:revision>
  <dc:subject/>
  <dc:title>Liceo Ginnasio Statale “ R</dc:title>
</cp:coreProperties>
</file>