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567 / A36</w:t>
        <w:tab/>
        <w:t>Lucera,  25 marzo 20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bo della Scuol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Costituzione "Comitato DSA"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gi mercoledì 25 marzo 2015, nell'Auditorium dell'Istituto Comprensivo "Bozzini - Fasani" di Lucera, alla presenza dei genitori di alunni con Disturbo Specifico di Apprendimento, frequentanti la Scuola Primaria e Secondaria di 1° grado di questa Istituzione Scolastica, previa una presentazione dell'argomento nelle linee fondamental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i costituisc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il Comitato DSA "</w:t>
      </w:r>
      <w:r>
        <w:rPr>
          <w:b/>
          <w:i/>
          <w:sz w:val="24"/>
          <w:szCs w:val="24"/>
        </w:rPr>
        <w:t>L'isola felice</w:t>
      </w:r>
      <w:r>
        <w:rPr>
          <w:b/>
          <w:sz w:val="24"/>
          <w:szCs w:val="24"/>
        </w:rPr>
        <w:t>"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sì composto</w:t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Sindaco della Città di Lucera Antonio Tutolo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Dott.ssa Valentina Cacucci - psicologa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vv. Vincenzo Leccese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/>
      </w:pPr>
      <w:r>
        <w:rPr>
          <w:sz w:val="24"/>
          <w:szCs w:val="24"/>
        </w:rPr>
        <w:tab/>
        <w:t>Bilancia Monica - genitrice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Panzano Maria - genitrice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Sabatini Annamaria - genitrice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/>
      </w:pPr>
      <w:r>
        <w:rPr>
          <w:sz w:val="24"/>
          <w:szCs w:val="24"/>
        </w:rPr>
        <w:tab/>
        <w:t>Zammetta Enza - genitrice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rigente Scolastico prof. Mario Tibelli</w:t>
        <w:tab/>
      </w:r>
      <w:r>
        <w:rPr>
          <w:i/>
          <w:sz w:val="24"/>
          <w:szCs w:val="24"/>
        </w:rPr>
        <w:t>pres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mitato si prefigge le seguenti finalità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ensibilizzare la popolazione sui disturbi Specifici di Apprendiment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rendere effettiva la fruizione del diritto allo studio degli studenti con DS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llaborare con le scuole del territorio per la diffusione delle "buone pratiche" formative a favore degli alunni con DS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ccompagnare le famiglie di ragazzi/giovani con DSA nella fruizione dei diritti previsti dalle norme vige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Comitato sceglie come propria sede l'Istituto Comprensivo "Bozzini-Fasani" di Luce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In fede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er il Comitato </w:t>
        <w:tab/>
        <w:t xml:space="preserve">   Il Dirigente Scolastic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dell'I.C. "Bozzini-Fasani"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5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4-11T11:35:00Z</dcterms:modified>
  <cp:revision>7</cp:revision>
  <dc:subject/>
  <dc:title/>
</cp:coreProperties>
</file>