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È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Prot. n.</w:t>
        <w:tab/>
        <w:t xml:space="preserve"> 1875 /B32/FP</w:t>
        <w:tab/>
        <w:t>Lucera,  13/04/2015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i docenti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Al personale ATA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 xml:space="preserve">(vedi elenco nella tabella 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>riportata nel testo)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/>
      </w:pPr>
      <w:r>
        <w:rPr>
          <w:i/>
          <w:sz w:val="24"/>
          <w:szCs w:val="24"/>
        </w:rPr>
        <w:tab/>
        <w:tab/>
      </w:r>
      <w:r>
        <w:rPr>
          <w:b/>
          <w:sz w:val="24"/>
          <w:szCs w:val="24"/>
        </w:rPr>
        <w:t>Al DSGA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: Corso di formazione per l'utilizzazione del </w:t>
      </w:r>
      <w:r>
        <w:rPr>
          <w:i/>
          <w:sz w:val="24"/>
          <w:szCs w:val="24"/>
        </w:rPr>
        <w:t>defibrillatore</w:t>
      </w:r>
      <w:r>
        <w:rPr>
          <w:sz w:val="24"/>
          <w:szCs w:val="24"/>
        </w:rPr>
        <w:t>.</w:t>
      </w:r>
    </w:p>
    <w:p>
      <w:pPr>
        <w:pStyle w:val="Normal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Aderendo ad un'iniziativa dell'Amministrazione Comunale di Lucera nell'ambito della sicurezza nelle scuole, si comunica il calendario degli incontri sulla formazione in argomento così denominat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4"/>
          <w:szCs w:val="24"/>
        </w:rPr>
        <w:t>- Formazione per Esecutori BLSD Adulto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4"/>
          <w:szCs w:val="24"/>
        </w:rPr>
        <w:t>- Formazione per Esecutori PBLSD Pediatric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secutori PBLSD Pediatr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secutori BLSD Adul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mercoledì 22 aprile ore 14,30-19,3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 Sede Centr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giovedì 23 aprile ore 14,30-19,3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cali Sede Centr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lio Loreda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za Mar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Troia Antoniett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mieri Vand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rso Donat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o Concett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Iorio Ros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a M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sso Loredan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gio De marc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rocco Orazi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oce Federic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Gioia Anna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Agli incontri suddetti parteciperanno altri operatori scolastici delle scuole  di Lucer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- I.C. "A. Manzoni"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- 1° Circolo Didattico "Tommasone"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- 2° Circolo Didattico "L. Radice"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- Scuola "Orfanotrofi Riuniti"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sz w:val="24"/>
          <w:szCs w:val="24"/>
        </w:rPr>
        <w:tab/>
        <w:t>Il 16 aprile, sempre nella nostra scuola, il Corso sarà rivolto alle altre scuole di Lucer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- IPSSAR, IPIA, ITCG, Liceo "Bonghi-Rosmini", Scuola Sec. di 1° grado "Alighieri.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È un'occasione importante per potenziare l'indice di salvaguardia di sicurezza e i salute degli alunni e del personale scolastic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Ringrazio per la collaborazione.</w:t>
      </w:r>
    </w:p>
    <w:p>
      <w:pPr>
        <w:pStyle w:val="Normal"/>
        <w:autoSpaceDE w:val="false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 Il Dirigente Scolastico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/>
      </w:pPr>
      <w:r>
        <w:rPr>
          <w:sz w:val="24"/>
          <w:szCs w:val="24"/>
        </w:rPr>
        <w:tab/>
        <w:t xml:space="preserve">  </w:t>
      </w:r>
      <w:r>
        <w:rPr>
          <w:i/>
          <w:sz w:val="24"/>
          <w:szCs w:val="24"/>
        </w:rPr>
        <w:t>prof. Mario Tibelli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30:00Z</dcterms:created>
  <dc:creator>Mario</dc:creator>
  <dc:description/>
  <cp:keywords/>
  <dc:language>en-US</dc:language>
  <cp:lastModifiedBy>preside</cp:lastModifiedBy>
  <cp:lastPrinted>2015-04-13T16:26:00Z</cp:lastPrinted>
  <dcterms:modified xsi:type="dcterms:W3CDTF">2015-04-13T14:27:00Z</dcterms:modified>
  <cp:revision>8</cp:revision>
  <dc:subject/>
  <dc:title/>
</cp:coreProperties>
</file>