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Circolare n. 123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ab/>
      </w:r>
      <w:r>
        <w:rPr>
          <w:b/>
          <w:iCs/>
          <w:sz w:val="24"/>
        </w:rPr>
        <w:t>Ai docenti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Scuola Infanzia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Scuola Primaria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Ai rappresentanti dei genitori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Al DSGA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S e d e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iCs/>
          <w:sz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/>
      </w:pPr>
      <w:r>
        <w:rPr>
          <w:b/>
          <w:bCs/>
          <w:iCs/>
          <w:sz w:val="24"/>
        </w:rPr>
        <w:t xml:space="preserve">Oggetto: </w:t>
      </w:r>
      <w:r>
        <w:rPr>
          <w:bCs/>
          <w:iCs/>
          <w:sz w:val="24"/>
        </w:rPr>
        <w:t>Interclasse/intersezione maggio 2015.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  <w:tab/>
        <w:t>Gli incontri di interclasse/intersezione si terranno rispettivamente  giovedì 14 e mercoledì 13 p.v. dalle ore 16,00 alle ore 18,00 nei plessi di appartenenza con il seguente o.d.g.: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spacing w:lineRule="auto" w:line="36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SCUOLA PRIM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rifica e valutazione andamento scolastico ultimo periodo (anche con riferimento  a eventuali viaggi d'istruzione, uscite didattiche e visite guidate realizzate o da realizzar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mazione ultima parte dell'anno scolast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Maggio dei libri e Scuola Aper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ttività svolte art.2 Convenzione dei diritti dell'Infanzia e dell'Adolesc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ventuali proposte dei genitori (anche con riferimento alle attività di fine ann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(solo docenti)</w:t>
      </w:r>
      <w:r>
        <w:rPr>
          <w:sz w:val="24"/>
          <w:szCs w:val="24"/>
        </w:rPr>
        <w:t xml:space="preserve"> Verifica bimestrale PEI alunni disabi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i/>
          <w:iCs/>
          <w:sz w:val="24"/>
          <w:szCs w:val="24"/>
        </w:rPr>
        <w:t xml:space="preserve">(solo docenti) </w:t>
      </w:r>
      <w:r>
        <w:rPr>
          <w:iCs/>
          <w:sz w:val="24"/>
          <w:szCs w:val="24"/>
        </w:rPr>
        <w:t xml:space="preserve">Verifica </w:t>
      </w:r>
      <w:r>
        <w:rPr>
          <w:sz w:val="24"/>
          <w:szCs w:val="24"/>
        </w:rPr>
        <w:t>Piano Didattico Personalizzato allievi con DSA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DELL'INFANZ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rifica e valutazione percorso forma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mazione ultima parte dell'anno scolast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ventuali proposte dei genit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poste progetto "Suola Aperta" 2014/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ttività svolte art.2 Convenzione dei diritti dell'Infanzia e dell'Adolesc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i/>
          <w:sz w:val="24"/>
          <w:szCs w:val="24"/>
        </w:rPr>
        <w:t>(solo docenti)</w:t>
      </w:r>
      <w:r>
        <w:rPr>
          <w:sz w:val="24"/>
          <w:szCs w:val="24"/>
        </w:rPr>
        <w:t xml:space="preserve"> Verifica PEI alunni disabil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>Lucera, 08/05/2015</w:t>
        <w:tab/>
        <w:t xml:space="preserve">    </w:t>
      </w:r>
      <w:r>
        <w:rPr>
          <w:bCs/>
          <w:iCs/>
          <w:sz w:val="24"/>
        </w:rPr>
        <w:t>Il Dirigente Scolastic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4"/>
        </w:rPr>
        <w:t>prof. Mario Tibelli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51:00Z</dcterms:created>
  <dc:creator>Mario</dc:creator>
  <dc:description/>
  <dc:language>en-US</dc:language>
  <cp:lastModifiedBy>preside</cp:lastModifiedBy>
  <cp:lastPrinted>2014-11-04T10:03:00Z</cp:lastPrinted>
  <dcterms:modified xsi:type="dcterms:W3CDTF">2015-05-08T11:06:00Z</dcterms:modified>
  <cp:revision>3</cp:revision>
  <dc:subject/>
  <dc:title/>
</cp:coreProperties>
</file>