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12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 maggio 20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>mercoledì 20 MAGGIO prossimo alle ore 16,15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1. Lettura e approvazione verbale seduta precedent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Valutazione finale: criteri di ammissione alle classi successive e agli Esami di Stato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                   certificazione delle competenze Scuola Primaria e Scuola Sec. di 1° grad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Esami di Stato: candidati interni ed esterni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                      calendario prove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                      criteri di valutazione prove d'esam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Esami di idoneità: candidati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                  commissione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                  calendario prov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5. Convenzioni tirocinio TFA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6. Consuntivo Progetti  Art. 2 "Convenzione ONU sui diritti dell'Infanzia e dell'Adolescenza"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7. RAV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8. Il Maggio dei libri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9. Libri di testo 2015/16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10. Scuola Aperta 2014/15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12/05/2015</w:t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06:00Z</dcterms:created>
  <dc:creator>Mario</dc:creator>
  <dc:description/>
  <cp:keywords/>
  <dc:language>en-US</dc:language>
  <cp:lastModifiedBy>preside</cp:lastModifiedBy>
  <cp:lastPrinted>2015-05-12T10:24:00Z</cp:lastPrinted>
  <dcterms:modified xsi:type="dcterms:W3CDTF">2015-05-18T14:10:00Z</dcterms:modified>
  <cp:revision>5</cp:revision>
  <dc:subject/>
  <dc:title/>
</cp:coreProperties>
</file>