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Il maggio dei libri 2015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 xml:space="preserve">In occasione della giornata dedicata a " Il maggio dei libri" di giovedì 21 maggio 2015, si trasmette in allegato </w:t>
      </w:r>
      <w:r>
        <w:rPr>
          <w:b/>
          <w:sz w:val="24"/>
          <w:szCs w:val="24"/>
        </w:rPr>
        <w:t xml:space="preserve">la tabella </w:t>
      </w:r>
      <w:r>
        <w:rPr>
          <w:sz w:val="24"/>
          <w:szCs w:val="24"/>
        </w:rPr>
        <w:t xml:space="preserve">delle attività e dei luoghi scelti per i tre ordini della nostra scuola e per i vari plessi.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responsabile di plesso di Scuola dell'Infanzia e Primaria provvederà ad organizzare l'orario dell'iniziativa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anto riguarda la Scuola Secondaria si trasmette quanto segue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- fascia oraria: </w:t>
      </w:r>
      <w:r>
        <w:rPr>
          <w:b/>
          <w:sz w:val="24"/>
          <w:szCs w:val="24"/>
        </w:rPr>
        <w:t>dalle ore 10,15 alle ore 12,1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CENTI ACCOMPAGNATOR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done / Panni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o / Marz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lla/ Di Pier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zzi / Car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^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a / Vetri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^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o / Solla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^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o / De Ros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^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zzi/ Man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^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ffi / Labb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^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one / Iat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^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ola / Ru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21/05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- Allegata la Tabella generale dell'evento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LA GENERALE EVENTO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L MAGGIO DEI LIBRI”</w:t>
      </w:r>
      <w:r>
        <w:rPr>
          <w:b/>
          <w:sz w:val="24"/>
          <w:szCs w:val="24"/>
        </w:rPr>
        <w:t xml:space="preserve"> - 21 maggio 201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ANZIA - Centr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H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- P - Q - 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e drammatizz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Sezion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etture drammatizz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i pressi Hotel "Sorriso"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- 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etture drammatizz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trio scuol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etture drammatizz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tile  scuola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NFANZIA “Rodari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H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e e racconti in vernaco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di riposo "M.De Peppo Serena"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NFANZIA “P.ta S. Severo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H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tile plesso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IA SEDE CENTR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H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^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tile Edificio Scolastic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^B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tile Edificio Scolastic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^C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tile Edificio Scolastic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^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ta e 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tezza svevo-angioin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^B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reria "Mondadori"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^C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reria "Mondadori"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^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ta e lettu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 Provinci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^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ta e lettu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reria "Sasso nello stagno"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^B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tezza svevo-angioin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^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tezza svevo-angioin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^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zione Ferroviar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^B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io scuol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^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 e c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zza Duom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^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 e c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zza Duom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^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 e c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zza Duomo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PRIMARIA “CAPPUCCINI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H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a anim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zione Ferroviari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PRIMARIA “SAN MATTEO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H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ure e racconti in vernaco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sa di riposo "M.De Peppo Serena"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SECONDARIA DI I GRAD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H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^A/B/C/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u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Centro Incom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^A Inps/Hotel Sorriso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^B bar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^C edicola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^D bar/tabacchi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^ A/B/C/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u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spar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^ A/B/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u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zione Ferroviaria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 21/05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3:00Z</dcterms:created>
  <dc:creator>Mario</dc:creator>
  <dc:description/>
  <cp:keywords/>
  <dc:language>en-US</dc:language>
  <cp:lastModifiedBy>preside</cp:lastModifiedBy>
  <cp:lastPrinted>2015-05-13T12:19:00Z</cp:lastPrinted>
  <dcterms:modified xsi:type="dcterms:W3CDTF">2015-05-15T14:57:00Z</dcterms:modified>
  <cp:revision>9</cp:revision>
  <dc:subject/>
  <dc:title/>
</cp:coreProperties>
</file>